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 xml:space="preserve">Группировка почв для эколого-токсикологической оценки </w:t>
      </w:r>
    </w:p>
    <w:p>
      <w:pPr>
        <w:pStyle w:val="Heading2"/>
        <w:jc w:val="center"/>
        <w:rPr/>
      </w:pPr>
      <w:r>
        <w:rPr>
          <w:rStyle w:val="Emphasis"/>
          <w:b/>
          <w:i w:val="false"/>
          <w:sz w:val="24"/>
        </w:rPr>
        <w:t>по содержанию мышьяка, мг/кг</w:t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20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чв</w:t>
            </w:r>
          </w:p>
        </w:tc>
      </w:tr>
      <w:tr>
        <w:trPr>
          <w:trHeight w:val="40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ые и супесчаны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линистые и глинистые</w:t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 менее 5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  более 5,5</w:t>
            </w:r>
          </w:p>
        </w:tc>
      </w:tr>
      <w:tr>
        <w:trPr>
          <w:trHeight w:val="5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,0</w:t>
            </w:r>
          </w:p>
        </w:tc>
      </w:tr>
      <w:tr>
        <w:trPr>
          <w:trHeight w:val="5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– 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– 10,0</w:t>
            </w:r>
          </w:p>
        </w:tc>
      </w:tr>
      <w:tr>
        <w:trPr>
          <w:trHeight w:val="5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 – 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– 1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 – 20,0</w:t>
            </w:r>
          </w:p>
        </w:tc>
      </w:tr>
      <w:tr>
        <w:trPr>
          <w:trHeight w:val="5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– 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 – 1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 – 30,0</w:t>
            </w:r>
          </w:p>
        </w:tc>
      </w:tr>
      <w:tr>
        <w:trPr>
          <w:trHeight w:val="5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е значение верхней границы 2-й группы соответствует ПДК (ОДК) мышьяка в почв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539" w:top="1134" w:footer="720" w:bottom="851"/>
          <w:pgNumType w:start="72"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040" w:hanging="0"/>
        <w:jc w:val="right"/>
        <w:rPr>
          <w:b w:val="false"/>
          <w:b w:val="false"/>
          <w:caps w:val="false"/>
          <w:smallCaps w:val="false"/>
          <w:w w:val="100"/>
          <w:sz w:val="24"/>
        </w:rPr>
      </w:pPr>
      <w:r>
        <w:rPr>
          <w:caps w:val="false"/>
          <w:smallCaps w:val="false"/>
          <w:w w:val="1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w w:val="100"/>
          <w:sz w:val="24"/>
        </w:rPr>
      </w:pPr>
      <w:r>
        <w:rPr>
          <w:b/>
          <w:caps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w w:val="100"/>
        </w:rPr>
      </w:pPr>
      <w:r>
        <w:rPr>
          <w:caps w:val="false"/>
          <w:smallCaps w:val="false"/>
          <w:w w:val="100"/>
        </w:rPr>
        <w:t>Группировка почв для эколого-токсикологической оценки по содержанию тяжелых металлов, мг/кг</w:t>
      </w:r>
    </w:p>
    <w:p>
      <w:pPr>
        <w:pStyle w:val="Normal"/>
        <w:rPr>
          <w:caps/>
          <w:w w:val="100"/>
        </w:rPr>
      </w:pPr>
      <w:r>
        <w:rPr>
          <w:caps/>
          <w:w w:val="100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440"/>
        <w:gridCol w:w="1080"/>
        <w:gridCol w:w="1200"/>
        <w:gridCol w:w="1200"/>
        <w:gridCol w:w="1200"/>
        <w:gridCol w:w="1320"/>
        <w:gridCol w:w="1080"/>
        <w:gridCol w:w="1560"/>
        <w:gridCol w:w="1020"/>
        <w:gridCol w:w="1256"/>
      </w:tblGrid>
      <w:tr>
        <w:trPr>
          <w:trHeight w:val="45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сичный элемен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М</w:t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Г р у п п ы</w:t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/>
            </w:pPr>
            <w:r>
              <w:rPr/>
              <w:t>ПДК,</w:t>
            </w:r>
          </w:p>
          <w:p>
            <w:pPr>
              <w:pStyle w:val="Normal"/>
              <w:ind w:left="-126" w:firstLine="126"/>
              <w:jc w:val="center"/>
              <w:rPr/>
            </w:pPr>
            <w:r>
              <w:rPr/>
              <w:t>ОДК,</w:t>
            </w:r>
          </w:p>
          <w:p>
            <w:pPr>
              <w:pStyle w:val="Normal"/>
              <w:ind w:left="-126" w:firstLine="126"/>
              <w:jc w:val="center"/>
              <w:rPr/>
            </w:pPr>
            <w:r>
              <w:rPr/>
              <w:t>мг/кг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з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з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е сред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повыш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очень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со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>
                <w:sz w:val="22"/>
              </w:rPr>
            </w:pPr>
            <w:r>
              <w:rPr>
                <w:sz w:val="22"/>
              </w:rPr>
              <w:t>крити-</w:t>
            </w:r>
          </w:p>
          <w:p>
            <w:pPr>
              <w:pStyle w:val="Normal"/>
              <w:ind w:left="12" w:hanging="0"/>
              <w:rPr>
                <w:sz w:val="22"/>
              </w:rPr>
            </w:pPr>
            <w:r>
              <w:rPr>
                <w:sz w:val="22"/>
              </w:rPr>
              <w:t>ческое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</w:t>
            </w:r>
            <w:r>
              <w:rPr/>
              <w:t>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-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-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-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-1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-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-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-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gt;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-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-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-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-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-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1-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gt;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-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-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-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gt;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-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-0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-0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-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-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-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63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раскраски  карт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нж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о-корич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07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Мониторинг за накоплением тяжелых металлов в почве и растительной продукции является одним из важных аспектов в исследованиях агрохимической службы. В 2013 году ФГБУ «Брянскагрохимрадиология» были обследованы пахотные угодья 11 хозяйств Навлинского и 5 хозяйств Унечского районов на площади пашни 30752 га на содержание тяжелых металлов: свинца, кадмия, цинка, меди, никеля и ртути. В связи с реализацией приказа Минсельхоза России № 150 «Об утверждении порядка государственного учета показателей состояния плодородия земель сельскохозяйственного назначения» обследование 4 хозяйств Суражского района на площади пашни 6442 га было проведено на содержание свинца, кадмия, ртути и мышьяк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Почвы трех обследованных районов в целом характеризуются низким уровнем содержания тяжелых металл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Высокого содержания в почве тяжелых металлов не отмечено ни в одном из исследованных район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Распределение почв по содержанию тяжелых металлов дано в таблицах 3-10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Cs w:val="28"/>
        </w:rPr>
        <w:t>Загрязнение почв кадмием рассматривается как наиболее серьезная опасность для здоровья человека. Высокая степень фитотоксичности кадмия объясняется его близостью по химическим свойствам к цинку. Поэтому кадмий может замещать цинк во многих биохимических процессах, нарушая при этом работу некоторых ферментов, связанных с дыханием, а также ферментов, участвующих в белковом обмене. Как химический аналог цинка, кадмий может его замещать и в энзиматической системе, необходимой для фосфорилирования глюкозы и сопровождающей процесс образования и потребления углевод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Cs w:val="28"/>
        </w:rPr>
        <w:t>Замещение цинка кадмием в растительном организме приводит к цинковой недостаточности, что в свою очередь вызывает угнетение и даже гибель растений. Избыточное содержание кадмия в почве задерживает поглощение корнями растений кобальта, необходимого для синтеза витамина В12. Растения легко извлекают кадмий из почвы и воздуха, поэтому его концентрация в растительной продукции может повышаться. По чувствительности к кадмию растения можно расположить в следующий восходящий ряд: томат- овес- салат- луговые травы- морковь- редька- фасоль- горох.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Cs w:val="28"/>
        </w:rPr>
        <w:t>Так как кадмий в питании человека и животных представляет кумулятивный яд, он должен обязательно контролироваться в пищевой и кормовой продукц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Cs w:val="28"/>
        </w:rPr>
        <w:t>Основными источниками поступления кадмия в почву являются выбросы промышленных предприятий, особенно цветной металлургии, и агрохимикаты: фосфоритная мука, суперфосфат, калий хлористый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2"/>
        </w:rPr>
        <w:t>Таблица 3</w:t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Cs w:val="28"/>
        </w:rPr>
        <w:t xml:space="preserve">Распределение пашни сельхозпредприятий 3-х  районов области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  <w:t>по содержанию подвижных форм кадмия</w:t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105"/>
        <w:gridCol w:w="788"/>
        <w:gridCol w:w="52"/>
        <w:gridCol w:w="1028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аименование районов и хозяйст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бсле-дован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u w:val="single"/>
                <w:lang w:val="ru-RU" w:eastAsia="ru-RU"/>
              </w:rPr>
            </w:pPr>
            <w:r>
              <w:rPr>
                <w:bCs/>
                <w:sz w:val="20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%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руппа по содержанию кадмия, мг/к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(ПДК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– 0,5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en-US" w:eastAsia="ru-RU"/>
              </w:rPr>
              <w:t>(</w:t>
            </w:r>
            <w:r>
              <w:rPr>
                <w:b/>
                <w:sz w:val="20"/>
                <w:szCs w:val="22"/>
                <w:lang w:val="ru-RU" w:eastAsia="ru-RU"/>
              </w:rPr>
              <w:t>менее 0,25</w:t>
            </w:r>
            <w:r>
              <w:rPr>
                <w:b/>
                <w:sz w:val="20"/>
                <w:szCs w:val="22"/>
                <w:lang w:val="en-US" w:eastAsia="ru-RU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0,25 – 0,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0,6-1,0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чень низкое, менее 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0,05-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иже 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0,11-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0,25-0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0,4-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высокое, 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0,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вл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П Сережкин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40</w:t>
            </w:r>
          </w:p>
        </w:tc>
      </w:tr>
      <w:tr>
        <w:trPr>
          <w:trHeight w:val="1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вангар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2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4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лексеев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6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3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Большевистски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Десн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Искр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2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Маяк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Навли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Родина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Синезер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Клюкове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3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3</w:t>
      </w:r>
    </w:p>
    <w:p>
      <w:pPr>
        <w:pStyle w:val="Normal"/>
        <w:jc w:val="right"/>
        <w:rPr/>
      </w:pPr>
      <w:r>
        <w:rPr/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893"/>
        <w:gridCol w:w="1080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раж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Восхо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4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Западны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Красный Берег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Серп и молот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6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неч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ФХ «Михайловское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Найтопович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Свободны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3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Дружб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2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Успех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3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по 3-м  районам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4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036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left="1080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Из токсичных элементов свинец наименее опасен для растений. Не высокая степень его фитотоксичности объясняется наличием хорошо действующей в растении системы инактивации элемента, проникающего в корневую систему. Свинец обладает высоким кумулятивным эффектом и способен накапливаться в почве и корнях растений. Высокие концентрации свинца в почве могут существенно подавлять рост растений и вызывать хлороз, обусловленный нарушением поступления в них железа. Избыток свинца в крови человека подавляет центральную нервную систему, деятельность головного мозга, почек и мышц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Основным источником поступления свинца в почву является аэрогенный способ. Это выбросы свинца в атмосферу при сжигании топлива (угля, нефти, газа, бензина) и отходы промышленных предприятий. В России за год выбросы свинца в атмосферу составляют около 5000 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Ионы свинца, поступающие в почву, очень быстро теряют подвижность в результате химических реакций, сопровождающихся образованием труднорастворимых фосфатов, сульфатов и др., а также за счет поглощения органическими и минеральными коллоидами. Они прочнее, чем другие тяжелые металлы, удерживаются гумусом почвы. На нейтральных почвах свинец адсорбируется глинистыми частицами или переходит в карбонатную форму.</w:t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8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firstLine="8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szCs w:val="28"/>
        </w:rPr>
        <w:t xml:space="preserve">Распределение пашни сельхозпредприятий  3-х  районов области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держанию подвижных форм свинца </w:t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105"/>
        <w:gridCol w:w="788"/>
        <w:gridCol w:w="52"/>
        <w:gridCol w:w="1028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аименование районов и хозяйст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бсле-дован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u w:val="single"/>
                <w:lang w:val="ru-RU" w:eastAsia="ru-RU"/>
              </w:rPr>
            </w:pPr>
            <w:r>
              <w:rPr>
                <w:bCs/>
                <w:sz w:val="20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%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Группа по содержанию свинца, мг/к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(ПДК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– 6,0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en-US" w:eastAsia="ru-RU"/>
              </w:rPr>
              <w:t>(</w:t>
            </w:r>
            <w:r>
              <w:rPr>
                <w:b/>
                <w:sz w:val="20"/>
                <w:szCs w:val="22"/>
                <w:lang w:val="ru-RU" w:eastAsia="ru-RU"/>
              </w:rPr>
              <w:t>менее 2,9</w:t>
            </w:r>
            <w:r>
              <w:rPr>
                <w:b/>
                <w:sz w:val="20"/>
                <w:szCs w:val="22"/>
                <w:lang w:val="en-US" w:eastAsia="ru-RU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ru-RU" w:eastAsia="ru-RU"/>
              </w:rPr>
              <w:t>(3,0 – 6,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ru-RU" w:eastAsia="ru-RU"/>
              </w:rPr>
              <w:t>(6,1 – 12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ень 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нее 0,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-1,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Ниж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1-2,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7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0-4,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ы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6-6,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лее 6,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вл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П Сережкин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52</w:t>
            </w:r>
          </w:p>
        </w:tc>
      </w:tr>
      <w:tr>
        <w:trPr>
          <w:trHeight w:val="1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вангар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63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лексеев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8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1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Большевистски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7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Десн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3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Искр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2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Маяк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Навли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5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Родина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0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Синезер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5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Клюкове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8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7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14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893"/>
        <w:gridCol w:w="1080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раж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Восхо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49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Западны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3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Красный Берег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7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Серп и молот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64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6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неч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ФХ «Михайловское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32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Найтопович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64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Свободны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303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Дружб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6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Успех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24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7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42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по 3-м  районам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55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443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Медь для растений является, существенно, важным элементом.  Она играет значительную роль в физиологических процессах – фотосинтезе, дыхании, перераспределении углеводов, восстановлении и фиксации азота, метаболизме протеинов и клеточных стенок, контролирует образование ДНК и РНК, оказывает влияние на механизмы, определяющие устойчивость к заболевания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 xml:space="preserve">Основными источниками поступления меди в почву являются выбросы промышленных предприятий, внесение в почву органических и минеральных удобрений, применение медьсодержащих пестицидов. В почве катионы меди взаимодействуют с органическими и минеральными соединениями и могут осаждаться в виде сульфатов и карбонатов. Поэтому медь является малоподвижным элементом в почве и представлена, главным образом, валовой формой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 xml:space="preserve">Медь в растение из почвы переходит очень слабо и при низком содержании ее в почве  возникает проблема дефицита меди.  Для разных видов растений уровни содержания, при которых обнаруживается дефицит  меди, сильно различаются. Зерновые культуры наиболее чувствительны к дефициту меди, у них наблюдается резкая задержка в росте, растения приобретают светло-зеленую окраску, особенно в верхней его части. При очень сильном дефиците этого элемента у злаковых культур колосья и метелки совсем не развиваются, у картофеля и овощных культур резко снижается урожайность. Несмотря на высокую биохимическую значимость меди, при высоких концентрациях данного элемента происходит повреждение тканей, изменение проницаемости клеточных мембран, наблюдаются пороки развития корней, замедление прорастания семян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Программой глобального мониторинга ООН по окружающей среде, принятой в 1980 году, медь и цинк наряду с другими элементами – кадмием, ртутью, свинцом, хромом, мышьяком и никелем – были отнесены к приоритетным токсическим элементам. Таким образом, проблема цинка и меди в биосфере имеет два важных аспекта – биологический, обусловленный их дефицитом, и экотоксикологический. В связи с этим необходим  контроль за содержанием данных элементов в объектах окружающей среды и прежде всего в почвах и сельскохозяйственных растениях, являющихся основными источниками металлов для живых организмов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szCs w:val="28"/>
        </w:rPr>
        <w:t xml:space="preserve">Распределение пашни сельхозпредприятий  2-х  районов области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по содержанию подвижных форм </w:t>
      </w:r>
      <w:r>
        <w:rPr/>
        <w:t xml:space="preserve">меди </w:t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105"/>
        <w:gridCol w:w="788"/>
        <w:gridCol w:w="52"/>
        <w:gridCol w:w="1028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аименование районов и хозяйст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бсле-дован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u w:val="single"/>
                <w:lang w:val="ru-RU" w:eastAsia="ru-RU"/>
              </w:rPr>
            </w:pPr>
            <w:r>
              <w:rPr>
                <w:bCs/>
                <w:sz w:val="20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%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руппа по содержанию меди, мг/к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(ПДК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– 3,0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en-US" w:eastAsia="ru-RU"/>
              </w:rPr>
              <w:t>(</w:t>
            </w:r>
            <w:r>
              <w:rPr>
                <w:b/>
                <w:sz w:val="20"/>
                <w:szCs w:val="22"/>
                <w:lang w:val="ru-RU" w:eastAsia="ru-RU"/>
              </w:rPr>
              <w:t>менее 1,4</w:t>
            </w:r>
            <w:r>
              <w:rPr>
                <w:b/>
                <w:sz w:val="20"/>
                <w:szCs w:val="22"/>
                <w:lang w:val="en-US" w:eastAsia="ru-RU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1,5 – 3,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3,1-15,0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ень 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нее 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lang w:val="ru-RU" w:eastAsia="ru-RU"/>
              </w:rPr>
              <w:t>0,5-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ж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1-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49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-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ы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4-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лее 3,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вл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П Сережкин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19</w:t>
            </w:r>
          </w:p>
        </w:tc>
      </w:tr>
      <w:tr>
        <w:trPr>
          <w:trHeight w:val="1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вангар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13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лексеев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83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Большевистски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1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Десн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6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Искр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6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Маяк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2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Навли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1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Родина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4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5</w:t>
      </w:r>
    </w:p>
    <w:p>
      <w:pPr>
        <w:pStyle w:val="Normal"/>
        <w:jc w:val="right"/>
        <w:rPr/>
      </w:pPr>
      <w:r>
        <w:rPr/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28"/>
        <w:gridCol w:w="6"/>
        <w:gridCol w:w="844"/>
        <w:gridCol w:w="1062"/>
        <w:gridCol w:w="33"/>
        <w:gridCol w:w="893"/>
        <w:gridCol w:w="1062"/>
        <w:gridCol w:w="18"/>
        <w:gridCol w:w="973"/>
        <w:gridCol w:w="961"/>
        <w:gridCol w:w="30"/>
        <w:gridCol w:w="1074"/>
        <w:gridCol w:w="12"/>
        <w:gridCol w:w="1340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Синезерский»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16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Клюковенский»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4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9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нечский район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ФХ «Михайловское»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05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Найтоповичский»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19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Свободный путь»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14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Дружба»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33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Успех»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52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29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по 2-м  районам</w:t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101</w:t>
            </w:r>
          </w:p>
        </w:tc>
      </w:tr>
      <w:tr>
        <w:trPr>
          <w:cantSplit w:val="true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Цинк, в отличие от большинства тяжелых металлов, наиболее подвижен и биологически доступен на кислых легких почвах. Скорость поглощения цинка сильно колеблется в зависимости от вида растений и условий среды роста. Основные функции его в растении связаны с метаболизмом белков, углеводов, протеинов, фосфатов, а также с образованием ауксина, ДНК и рибосом. У растений недостаток цинка вызывает хлороз и мелколиственность. Симптомами недостаточности цинка у человека и животных являются задержка роста и развития, снижение иммунитета, нарушение кожных покровов и психические нарушения. При избытке цинка угнетаются процессы окисл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На легких выщелоченных песчаных почвах, а также на переизвесткованных почвах с высоким содержанием фосфатов, при рН почвы близко к нейтральному показателю цинк переходит в малодоступные для растений соединения, что может явиться причиной возникновения его дефицита. К недостатку цинка чувствительно большинство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szCs w:val="28"/>
        </w:rPr>
        <w:t xml:space="preserve">Распределение пашни сельхозпредприятий  2-х  районов области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Cs w:val="28"/>
        </w:rPr>
        <w:t>по содержанию подвижных форм цинка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27"/>
        <w:gridCol w:w="851"/>
        <w:gridCol w:w="15"/>
        <w:gridCol w:w="977"/>
        <w:gridCol w:w="103"/>
        <w:gridCol w:w="889"/>
        <w:gridCol w:w="78"/>
        <w:gridCol w:w="961"/>
        <w:gridCol w:w="95"/>
        <w:gridCol w:w="1009"/>
        <w:gridCol w:w="1353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аименование районов и хозяйст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бсле-дован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u w:val="single"/>
                <w:lang w:val="ru-RU" w:eastAsia="ru-RU"/>
              </w:rPr>
            </w:pPr>
            <w:r>
              <w:rPr>
                <w:bCs/>
                <w:sz w:val="20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%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руппа по содержанию цинка, мг/к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(ПДК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– 23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en-US" w:eastAsia="ru-RU"/>
              </w:rPr>
              <w:t>(</w:t>
            </w:r>
            <w:r>
              <w:rPr>
                <w:b/>
                <w:sz w:val="20"/>
                <w:szCs w:val="22"/>
                <w:lang w:val="ru-RU" w:eastAsia="ru-RU"/>
              </w:rPr>
              <w:t>менее 9,9</w:t>
            </w:r>
            <w:r>
              <w:rPr>
                <w:b/>
                <w:sz w:val="20"/>
                <w:szCs w:val="22"/>
                <w:lang w:val="en-US" w:eastAsia="ru-RU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10,0 – 23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23,1-46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ень 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нее 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-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ж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01-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lang w:val="ru-RU" w:eastAsia="ru-RU"/>
              </w:rPr>
              <w:t>10,0-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ы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1-2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лее 23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0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вл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П Сережкин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663</w:t>
            </w:r>
          </w:p>
        </w:tc>
      </w:tr>
      <w:tr>
        <w:trPr>
          <w:trHeight w:val="1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вангар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9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лексеев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2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Большевистский путь»</w:t>
            </w:r>
          </w:p>
        </w:tc>
      </w:tr>
      <w:tr>
        <w:trPr>
          <w:trHeight w:val="17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8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0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Десн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8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Искр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1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Маяк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4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Навли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9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Родина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3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Синезер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8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Клюкове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2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4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8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893"/>
        <w:gridCol w:w="1080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неч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ФХ «Михайловское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47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Найтопович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2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Свободны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66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Дружб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813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Успех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434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60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по 2-м  районам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0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658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В настоящее время никель считается серьезным загрязнителем, поступающим в окружающую среду с выбросами металлообрабатывающих предприятий и при сжигании угля и нефти. Применение осадков сточных вод и некоторых фосфатных удобрений также может быть существенным источником его поступления в почву. В осадках сточных вод никель присутствует, главным образом, в форме легкодоступных органических соединений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Распределение никеля в почвенном профиле зависит от содержания, как органического вещества, так и аморфных оксидов в глинистой фракции. Самое высокое содержание никеля наблюдается в глинистых и суглинистых, богатых органикой почвах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Никель быстро и легко извлекается из почв растениями и, пока его концентрация в растительных тканях не достигнет определенных значений, темпы поглощения положительно коррелируют с содержанием в почве. Никель является незаменимым компонентом фермента уреазы и может потребляться клубеньками бобовых растений, в которых этот элемент переносится от корней в надземную часть. Никель оказывает стимулирующий эффект на нитрификацию и минерализацию соединений азота. Необходимость изучения поглощения и химического поведения никеля в растениях и почвах вызвана, главным образом, его потенциальной токсичностью для животных и человек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Токсичность никеля для растений проявляется, чаще всего, на кислых почвах. Наиболее чувствительны к данному элементу овощные и бобовые культуры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ind w:left="672" w:hanging="0"/>
        <w:jc w:val="center"/>
        <w:rPr/>
      </w:pPr>
      <w:r>
        <w:rPr>
          <w:b/>
          <w:szCs w:val="28"/>
        </w:rPr>
        <w:t xml:space="preserve">Распределение пашни сельхозпредприятий  2-х  районов области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/>
      </w:pPr>
      <w:r>
        <w:rPr>
          <w:b/>
          <w:szCs w:val="28"/>
        </w:rPr>
        <w:t xml:space="preserve">по содержанию подвижных форм </w:t>
      </w:r>
      <w:r>
        <w:rPr/>
        <w:t xml:space="preserve">никеля  </w:t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105"/>
        <w:gridCol w:w="788"/>
        <w:gridCol w:w="52"/>
        <w:gridCol w:w="1028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аименование районов и хозяйст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бсле-дован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u w:val="single"/>
                <w:lang w:val="ru-RU" w:eastAsia="ru-RU"/>
              </w:rPr>
            </w:pPr>
            <w:r>
              <w:rPr>
                <w:bCs/>
                <w:sz w:val="20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%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руппа по содержанию никеля, мг/к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(ПДК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– 4,0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en-US" w:eastAsia="ru-RU"/>
              </w:rPr>
              <w:t>(</w:t>
            </w:r>
            <w:r>
              <w:rPr>
                <w:b/>
                <w:sz w:val="20"/>
                <w:szCs w:val="22"/>
                <w:lang w:val="ru-RU" w:eastAsia="ru-RU"/>
              </w:rPr>
              <w:t>менее 1,9</w:t>
            </w:r>
            <w:r>
              <w:rPr>
                <w:b/>
                <w:sz w:val="20"/>
                <w:szCs w:val="22"/>
                <w:lang w:val="en-US" w:eastAsia="ru-RU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2,0-4,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4,1-20,0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ень 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нее 0,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-1,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Ниж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1-1,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-3,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ы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1-4,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лее 4,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вл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П Сережкин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64</w:t>
            </w:r>
          </w:p>
        </w:tc>
      </w:tr>
      <w:tr>
        <w:trPr>
          <w:trHeight w:val="1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вангар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8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1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лексеев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4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Большевистски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7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Десн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5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Искр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9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Маяк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6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Навли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Родина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3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Синезер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1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Клюкове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8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6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9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893"/>
        <w:gridCol w:w="1080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неч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ФХ «Михайловское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21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Найтопович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5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Свободны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24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Дружб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8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Успех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6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6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по 2-м  районам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0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190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 xml:space="preserve">Основными источниками поступления ртути в почву являются выбросы металлургических и химических предприятий, а также применение в сельском хозяйстве ртутьсодержащих пестицидов и орошение полей сточными водами.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 xml:space="preserve">Ртуть содержится в почве, главным образом, в форме слабоподвижных органических комплексов. Поэтому подвижность ртути зависит от процессов растворения и биологического разрушения органортутных соединений.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Необходимость изучения содержания ртути в почвах вызвана тем, что ртуть относится к первому классу по степени токсичного действия на окружающую среду. Ртутьорганические соединения особенно токсичны для микроорганизмов в почв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 xml:space="preserve">Негативное действие ртути на растения рассматривается  как суммарный результат нарушения различных метаболических процессов, в том числе фотосинтеза, газового обмена и дыхания. Наибольшее содержание ртути отмечено у зерновых и овощных культурах. Использование ртутных препаратов при обработке семян, может приводить к увеличению содержания ртути в зерне. Избыток ртути ухудшает рост практически всех сельскохозяйственных культур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6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/>
        <w:tab/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szCs w:val="28"/>
        </w:rPr>
        <w:t xml:space="preserve">Распределение пашни сельхозпредприятий  3-х  районов области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по содержанию валовой формы ртут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7"/>
        <w:gridCol w:w="844"/>
        <w:gridCol w:w="1095"/>
        <w:gridCol w:w="105"/>
        <w:gridCol w:w="788"/>
        <w:gridCol w:w="52"/>
        <w:gridCol w:w="1028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аименование районов и хозяйст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бсле-дован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u w:val="single"/>
                <w:lang w:val="ru-RU" w:eastAsia="ru-RU"/>
              </w:rPr>
            </w:pPr>
            <w:r>
              <w:rPr>
                <w:bCs/>
                <w:sz w:val="20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%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руппа по содержанию ртути, мг/к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(ПДК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– 2,1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en-US" w:eastAsia="ru-RU"/>
              </w:rPr>
              <w:t>(</w:t>
            </w:r>
            <w:r>
              <w:rPr>
                <w:b/>
                <w:sz w:val="20"/>
                <w:szCs w:val="22"/>
                <w:lang w:val="ru-RU" w:eastAsia="ru-RU"/>
              </w:rPr>
              <w:t>менее 0,9</w:t>
            </w:r>
            <w:r>
              <w:rPr>
                <w:b/>
                <w:sz w:val="20"/>
                <w:szCs w:val="22"/>
                <w:lang w:val="en-US" w:eastAsia="ru-RU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1,0 – 2,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  <w:t>(2,2-4,2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ень 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нее 0,1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-0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Ниж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1-0,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-1,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ы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6-2,1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вл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П Сережкин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20</w:t>
            </w:r>
          </w:p>
        </w:tc>
      </w:tr>
      <w:tr>
        <w:trPr>
          <w:trHeight w:val="1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вангар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2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Алексеев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4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Большевистски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2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Десн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Искр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9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Маяк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Навли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2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Родина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Синезер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К «Клюковенский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2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2020"/>
        <w:gridCol w:w="844"/>
        <w:gridCol w:w="1095"/>
        <w:gridCol w:w="893"/>
        <w:gridCol w:w="1080"/>
        <w:gridCol w:w="967"/>
        <w:gridCol w:w="961"/>
        <w:gridCol w:w="1104"/>
        <w:gridCol w:w="1353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раж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Восход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Западны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Красный Берег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Серп и молот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2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нечский район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ФХ «Михайловское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2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lang w:val="ru-RU" w:eastAsia="ru-RU"/>
              </w:rPr>
              <w:t>100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Найтоповичский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4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К «Свободный путь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2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Дружба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4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нВ «Успех»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21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1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по 3-м  районам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,017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Характеристика почв пашни в 3–х  районах Брянской области, обследованных в 2013 году, по содержанию тяжелых металлов 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0"/>
        <w:gridCol w:w="948"/>
        <w:gridCol w:w="893"/>
        <w:gridCol w:w="1040"/>
        <w:gridCol w:w="1007"/>
        <w:gridCol w:w="961"/>
        <w:gridCol w:w="1105"/>
        <w:gridCol w:w="887"/>
        <w:gridCol w:w="1200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оксич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ый эле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бследо-ванная </w:t>
            </w:r>
            <w:r>
              <w:rPr>
                <w:bCs/>
                <w:sz w:val="20"/>
                <w:lang w:val="ru-RU" w:eastAsia="ru-RU"/>
              </w:rPr>
              <w:t>площадь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bCs/>
                <w:sz w:val="22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ределение почв по группам содержания тяжелых металлов, тыс.га / 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ДК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г/к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редне-взве-шенное содержа-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ашн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5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чень низко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иже средне-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м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36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5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5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43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01</w:t>
            </w:r>
          </w:p>
        </w:tc>
      </w:tr>
      <w:tr>
        <w:trPr>
          <w:trHeight w:val="28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0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90</w:t>
            </w:r>
          </w:p>
        </w:tc>
      </w:tr>
      <w:tr>
        <w:trPr>
          <w:trHeight w:val="25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0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58</w:t>
            </w:r>
          </w:p>
        </w:tc>
      </w:tr>
      <w:tr>
        <w:trPr>
          <w:trHeight w:val="3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ту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17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Тяжелые металлы, поступая из почвы в растения, нарушают нормальное протекание биохимических реакций, участвующих в обмене веществ. Избыточные их концентрации отрицательно влияют на синтез и функции многих биологически активных соединений: ферментов, витаминов и др. Если медь, цинк, никель необходимы для жизнедеятельности растений и человека, то в свинце, кадмии, ртути, которые наиболее токсичны, биологические организмы  не нуждаю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В целом, в обследуемых хозяйствах, содержание в почве свинца, кадмия, никеля, меди и цинка ниже ПДК в 13 - 35 раз, а ртути в 123 раза соответствен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 xml:space="preserve">Мышьяк попадает в атмосферу в результате промышленных загрязнений в составе частиц золы за счет предприятий цветной и черной металлургии, производства стекла и цемента, а также при переработке сульфидных руд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Наиболее низкие уровни содержания мышьяка характерны для песчанистых почв, максимальные концентрации связаны с аллювиальными почвами и почвами, обогащенными органическим веществом. Мышьяк, адсорбированный почвой, с трудом поддается десорбции, а прочность связывания его с почвой с годами увеличивае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/>
        <w:t>В настоящее время накоплено недостаточно экспериментальных данных по содержанию мышьяка в растениях и устойчивости различных культур к его повышенным концентрациям. Попадая в организм человека и сельскохозяйственных животных с растительной пищей, воздухом, водой, накапливаясь, главным образом, в почках и печени, мышьяк вызывает общее отравление организма. Постоянное потребление растительной продукции даже со слабо загрязненных почв приводит к кумулятивному эффек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szCs w:val="28"/>
        </w:rPr>
        <w:t xml:space="preserve">Распределение пашни сельхозпредприятий  Суражского района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Cs w:val="28"/>
        </w:rPr>
        <w:t>по содержанию валовой формы мышья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61"/>
        <w:gridCol w:w="1134"/>
        <w:gridCol w:w="1559"/>
        <w:gridCol w:w="1843"/>
        <w:gridCol w:w="1559"/>
        <w:gridCol w:w="2078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Наименование районов и хозяй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Обсле-дован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2"/>
                <w:u w:val="single"/>
                <w:lang w:val="ru-RU" w:eastAsia="ru-RU"/>
              </w:rPr>
            </w:pPr>
            <w:r>
              <w:rPr>
                <w:bCs/>
                <w:sz w:val="20"/>
                <w:szCs w:val="22"/>
                <w:u w:val="single"/>
                <w:lang w:val="ru-RU" w:eastAsia="ru-RU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  <w:szCs w:val="22"/>
                <w:lang w:val="ru-RU" w:eastAsia="ru-RU"/>
              </w:rPr>
              <w:t>%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руппа по содержанию мышьяка, мг/к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jc w:val="center"/>
              <w:rPr/>
            </w:pPr>
            <w:r>
              <w:rPr>
                <w:bCs/>
                <w:sz w:val="20"/>
                <w:szCs w:val="22"/>
                <w:lang w:val="ru-RU" w:eastAsia="ru-RU"/>
              </w:rPr>
              <w:t>Средневзве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en-US" w:eastAsia="ru-RU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Восход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Западны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Красный Берег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-з «Серп и молот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йон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6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нные, приведенные в таблице, свидетельствуют о том, что средневзвешенное содержание мышьяка в почвах пашни Суражского района составляет 1,67 мг/кг. Содержание мышьяка по типу почв и почвенным разностям не превышает ПДК (ОДК). Следовательно, почвы не загрязнены мышьяком и не требуют специальных мероприятий по детоксикации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Невысокое содержание тяжелых металлов в почвах сельскохозяйственных угодий позволяет получать чистую растениеводческую продукц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-77470</wp:posOffset>
              </wp:positionV>
              <wp:extent cx="324485" cy="4102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4360" cy="41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6.4pt;margin-top:-6.1pt;width:25.5pt;height:32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3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7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>
      <w:ind w:firstLine="720"/>
    </w:pPr>
    <w:rPr>
      <w:rFonts w:cs="Courier New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5:00Z</dcterms:created>
  <dc:creator>USER</dc:creator>
  <dc:description/>
  <dc:language>en-US</dc:language>
  <cp:lastModifiedBy>Наталья</cp:lastModifiedBy>
  <cp:lastPrinted>2013-12-11T10:11:00Z</cp:lastPrinted>
  <dcterms:modified xsi:type="dcterms:W3CDTF">2014-05-29T11:05:00Z</dcterms:modified>
  <cp:revision>2</cp:revision>
  <dc:subject/>
  <dc:title>Министерство сельского хозяйства Российской Федерации</dc:title>
</cp:coreProperties>
</file>