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5080" t="5080" r="5080" b="5080"/>
                <wp:wrapNone/>
                <wp:docPr id="1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fillcolor="white" stroked="t" o:allowincell="f" style="position:absolute;margin-left:177.65pt;margin-top:-36pt;width:7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Содержание нитратов в сельскохозяйственной продукции в 2012 г.</w:t>
      </w:r>
    </w:p>
    <w:p>
      <w:pPr>
        <w:pStyle w:val="TextBody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4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76"/>
        <w:gridCol w:w="999"/>
        <w:gridCol w:w="1215"/>
        <w:gridCol w:w="1216"/>
        <w:gridCol w:w="1110"/>
        <w:gridCol w:w="1508"/>
      </w:tblGrid>
      <w:tr>
        <w:trPr>
          <w:trHeight w:val="5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ультура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следован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 превышением МД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ДУ*, мг/к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реднее содержание нитратов, мг/кг</w:t>
            </w:r>
          </w:p>
        </w:tc>
      </w:tr>
      <w:tr>
        <w:trPr>
          <w:trHeight w:val="5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б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тоф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0,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Капуста поз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</w:t>
            </w:r>
          </w:p>
        </w:tc>
      </w:tr>
      <w:tr>
        <w:trPr>
          <w:trHeight w:val="1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Капуста ра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</w:t>
            </w:r>
          </w:p>
        </w:tc>
      </w:tr>
      <w:tr>
        <w:trPr>
          <w:trHeight w:val="1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</w:t>
            </w:r>
          </w:p>
        </w:tc>
      </w:tr>
      <w:tr>
        <w:trPr>
          <w:trHeight w:val="1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Свекла ст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,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</w:t>
            </w:r>
          </w:p>
        </w:tc>
      </w:tr>
      <w:tr>
        <w:trPr>
          <w:trHeight w:val="399" w:hRule="atLeast"/>
        </w:trPr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2012 г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7,19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,1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1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TextBody"/>
        <w:rPr>
          <w:rStyle w:val="DefaultParagraphFont"/>
          <w:rFonts w:cs="Times New Roman"/>
          <w:color w:val="000000"/>
          <w:sz w:val="20"/>
          <w:lang w:val="ru-RU" w:eastAsia="ru-RU" w:bidi="ar-SA"/>
        </w:rPr>
      </w:pPr>
      <w:r>
        <w:rPr/>
      </w:r>
    </w:p>
    <w:p>
      <w:pPr>
        <w:pStyle w:val="TextBody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 xml:space="preserve">Содержание нитратов в растениеводческой продукции Брянской области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в 1991– 2012 гг., мг/кг</w:t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417"/>
        <w:gridCol w:w="1559"/>
        <w:gridCol w:w="1701"/>
      </w:tblGrid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реднегодов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АРТОФЕЛЬ</w:t>
            </w:r>
          </w:p>
          <w:p>
            <w:pPr>
              <w:pStyle w:val="TextBody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ДУ –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АПУСТА</w:t>
            </w:r>
          </w:p>
          <w:p>
            <w:pPr>
              <w:pStyle w:val="TextBody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ДУ –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ОРКОВЬ</w:t>
            </w:r>
          </w:p>
          <w:p>
            <w:pPr>
              <w:pStyle w:val="TextBody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ДУ –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ТОЛОВАЯ СВЕКЛА</w:t>
            </w:r>
          </w:p>
          <w:p>
            <w:pPr>
              <w:pStyle w:val="TextBody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ДУ – 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РМ. КОРНЕПЛО-ДЫ</w:t>
            </w:r>
          </w:p>
          <w:p>
            <w:pPr>
              <w:pStyle w:val="TextBody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ДУ – 2000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 1991–1995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 1996–2000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7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 2000-2005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0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4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3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Times New Roman"/>
          <w:color w:val="000000"/>
          <w:lang w:val="ru-RU" w:eastAsia="ru-RU" w:bidi="ar-SA"/>
        </w:rPr>
        <w:t>* - максимально допустимый уровен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6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Содержание нитратов в растениеводческой продукции по районам области за 2012 год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89"/>
        <w:gridCol w:w="1134"/>
        <w:gridCol w:w="986"/>
        <w:gridCol w:w="7"/>
        <w:gridCol w:w="992"/>
        <w:gridCol w:w="1134"/>
        <w:gridCol w:w="1136"/>
        <w:gridCol w:w="1276"/>
        <w:gridCol w:w="1132"/>
        <w:gridCol w:w="996"/>
        <w:gridCol w:w="846"/>
        <w:gridCol w:w="1280"/>
        <w:gridCol w:w="1142"/>
      </w:tblGrid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Район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л-во образ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ше МДУ, образ-ц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сле-довано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га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ше МДУ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min-max </w:t>
            </w:r>
            <w:r>
              <w:rPr>
                <w:rFonts w:cs="Times New Roman"/>
                <w:sz w:val="22"/>
              </w:rPr>
              <w:t>содерж</w:t>
            </w:r>
            <w:r>
              <w:rPr>
                <w:rFonts w:cs="Times New Roman"/>
                <w:sz w:val="22"/>
                <w:lang w:val="en-US"/>
              </w:rPr>
              <w:t>. NO</w:t>
            </w:r>
            <w:r>
              <w:rPr>
                <w:rFonts w:cs="Times New Roman"/>
                <w:sz w:val="22"/>
                <w:vertAlign w:val="superscript"/>
                <w:lang w:val="en-US"/>
              </w:rPr>
              <w:t>-</w:t>
            </w:r>
            <w:r>
              <w:rPr>
                <w:rFonts w:cs="Times New Roman"/>
                <w:sz w:val="22"/>
                <w:vertAlign w:val="subscript"/>
                <w:lang w:val="en-US"/>
              </w:rPr>
              <w:t>3</w:t>
            </w:r>
            <w:r>
              <w:rPr>
                <w:rFonts w:cs="Times New Roman"/>
                <w:sz w:val="22"/>
                <w:lang w:val="en-US"/>
              </w:rPr>
              <w:t xml:space="preserve"> , </w:t>
            </w:r>
            <w:r>
              <w:rPr>
                <w:rFonts w:cs="Times New Roman"/>
                <w:sz w:val="22"/>
              </w:rPr>
              <w:t>мг</w:t>
            </w:r>
            <w:r>
              <w:rPr>
                <w:rFonts w:cs="Times New Roman"/>
                <w:sz w:val="22"/>
                <w:lang w:val="en-US"/>
              </w:rPr>
              <w:t>/</w:t>
            </w:r>
            <w:r>
              <w:rPr>
                <w:rFonts w:cs="Times New Roman"/>
                <w:sz w:val="22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среднее содерж. </w:t>
            </w:r>
            <w:r>
              <w:rPr>
                <w:rFonts w:cs="Times New Roman"/>
                <w:sz w:val="22"/>
                <w:lang w:val="en-US"/>
              </w:rPr>
              <w:t>NO</w:t>
            </w:r>
            <w:r>
              <w:rPr>
                <w:rFonts w:cs="Times New Roman"/>
                <w:sz w:val="22"/>
                <w:vertAlign w:val="superscript"/>
              </w:rPr>
              <w:t>-</w:t>
            </w:r>
            <w:r>
              <w:rPr>
                <w:rFonts w:cs="Times New Roman"/>
                <w:sz w:val="22"/>
                <w:vertAlign w:val="subscript"/>
              </w:rPr>
              <w:t>3</w:t>
            </w:r>
            <w:r>
              <w:rPr>
                <w:rFonts w:cs="Times New Roman"/>
                <w:sz w:val="22"/>
              </w:rPr>
              <w:t>, мг/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л-во образц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ше МДУ, образ-ц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сле-довано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г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ше МДУ, 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min-max </w:t>
            </w:r>
            <w:r>
              <w:rPr>
                <w:rFonts w:cs="Times New Roman"/>
                <w:sz w:val="22"/>
              </w:rPr>
              <w:t>содерж</w:t>
            </w:r>
            <w:r>
              <w:rPr>
                <w:rFonts w:cs="Times New Roman"/>
                <w:sz w:val="22"/>
                <w:lang w:val="en-US"/>
              </w:rPr>
              <w:t>. NO</w:t>
            </w:r>
            <w:r>
              <w:rPr>
                <w:rFonts w:cs="Times New Roman"/>
                <w:sz w:val="22"/>
                <w:vertAlign w:val="superscript"/>
                <w:lang w:val="en-US"/>
              </w:rPr>
              <w:t>-</w:t>
            </w:r>
            <w:r>
              <w:rPr>
                <w:rFonts w:cs="Times New Roman"/>
                <w:sz w:val="22"/>
                <w:vertAlign w:val="subscript"/>
                <w:lang w:val="en-US"/>
              </w:rPr>
              <w:t xml:space="preserve">3 </w:t>
            </w:r>
            <w:r>
              <w:rPr>
                <w:rFonts w:cs="Times New Roman"/>
                <w:sz w:val="22"/>
                <w:lang w:val="en-US"/>
              </w:rPr>
              <w:t xml:space="preserve">, </w:t>
            </w:r>
            <w:r>
              <w:rPr>
                <w:rFonts w:cs="Times New Roman"/>
                <w:sz w:val="22"/>
              </w:rPr>
              <w:t>мг</w:t>
            </w:r>
            <w:r>
              <w:rPr>
                <w:rFonts w:cs="Times New Roman"/>
                <w:sz w:val="22"/>
                <w:lang w:val="en-US"/>
              </w:rPr>
              <w:t>/</w:t>
            </w:r>
            <w:r>
              <w:rPr>
                <w:rFonts w:cs="Times New Roman"/>
                <w:sz w:val="22"/>
              </w:rPr>
              <w:t>к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среднее содерж. </w:t>
            </w:r>
            <w:r>
              <w:rPr>
                <w:rFonts w:cs="Times New Roman"/>
                <w:sz w:val="22"/>
                <w:lang w:val="en-US"/>
              </w:rPr>
              <w:t>NO</w:t>
            </w:r>
            <w:r>
              <w:rPr>
                <w:rFonts w:cs="Times New Roman"/>
                <w:sz w:val="22"/>
                <w:vertAlign w:val="superscript"/>
              </w:rPr>
              <w:t>-</w:t>
            </w:r>
            <w:r>
              <w:rPr>
                <w:rFonts w:cs="Times New Roman"/>
                <w:sz w:val="22"/>
                <w:vertAlign w:val="subscript"/>
              </w:rPr>
              <w:t>3</w:t>
            </w:r>
            <w:r>
              <w:rPr>
                <w:rFonts w:cs="Times New Roman"/>
                <w:sz w:val="22"/>
              </w:rPr>
              <w:t>, мг/кг</w:t>
            </w:r>
          </w:p>
        </w:tc>
      </w:tr>
      <w:tr>
        <w:trPr>
          <w:trHeight w:val="140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офель  –  250 мг/кг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уста поздняя  –  500 мг/кг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ря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- 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5,0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ыгоничск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убров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- 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Жиряти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- 3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1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Жуков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53,0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рачев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- 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лимов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 - 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82,0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линцов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 - 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8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марич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авлинск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овозыбков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- 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гар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- 2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чеп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-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тародуб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- 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5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 - 4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9,4</w:t>
            </w:r>
          </w:p>
        </w:tc>
      </w:tr>
      <w:tr>
        <w:trPr>
          <w:trHeight w:val="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Трубчевск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2 г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2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- 339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8,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</w:t>
            </w:r>
          </w:p>
        </w:tc>
        <w:tc>
          <w:tcPr>
            <w:tcW w:w="1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61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 - 482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54,0</w:t>
            </w:r>
          </w:p>
        </w:tc>
      </w:tr>
      <w:tr>
        <w:trPr>
          <w:trHeight w:val="2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1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 - 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 - 6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72,62</w:t>
            </w:r>
          </w:p>
        </w:tc>
      </w:tr>
    </w:tbl>
    <w:p>
      <w:pPr>
        <w:pStyle w:val="Caption"/>
        <w:spacing w:lineRule="auto" w:line="360"/>
        <w:rPr>
          <w:rStyle w:val="DefaultParagraphFont"/>
          <w:rFonts w:cs="Times New Roman"/>
          <w:color w:val="000000"/>
          <w:sz w:val="24"/>
          <w:lang w:val="ru-RU" w:eastAsia="ru-RU" w:bidi="ar-SA"/>
        </w:rPr>
      </w:pPr>
      <w:r>
        <w:rP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aption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right="-766" w:hanging="0"/>
        <w:jc w:val="left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9814560" cy="380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3"/>
                              <w:gridCol w:w="1148"/>
                              <w:gridCol w:w="862"/>
                              <w:gridCol w:w="25"/>
                              <w:gridCol w:w="980"/>
                              <w:gridCol w:w="26"/>
                              <w:gridCol w:w="979"/>
                              <w:gridCol w:w="32"/>
                              <w:gridCol w:w="1356"/>
                              <w:gridCol w:w="1148"/>
                              <w:gridCol w:w="1292"/>
                              <w:gridCol w:w="1148"/>
                              <w:gridCol w:w="1005"/>
                              <w:gridCol w:w="839"/>
                              <w:gridCol w:w="1314"/>
                              <w:gridCol w:w="144"/>
                              <w:gridCol w:w="1005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Район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Кол-во образцо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Выше МДУ, образ-цов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Обсле-дова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Выше МДУ, г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 содерж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м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среднее содерж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, мг/к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Кол-во образцо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Выше МДУ, образц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Обсле-дова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Выше МДУ, г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 содерж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м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среднее содерж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, мг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Морковь поздняя – 250 мг/кг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векла столовая  –  1400 мг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рянски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57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5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ыгоничски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0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30,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Жуковски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рачевски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лимовски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12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линцовски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омаричски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Навлински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9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тародубски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3 - 24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4 - 133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7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3,6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3 - 24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29,6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 - 357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3,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2,6 - 1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3,2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25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1 - 185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1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пуста ранняя – 900 мг/кг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огарски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863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тародубски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41 - 8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695,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41 - 86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firstLine="187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837,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firstLine="187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299.85pt;mso-wrap-distance-left:9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3"/>
                        <w:gridCol w:w="1148"/>
                        <w:gridCol w:w="862"/>
                        <w:gridCol w:w="25"/>
                        <w:gridCol w:w="980"/>
                        <w:gridCol w:w="26"/>
                        <w:gridCol w:w="979"/>
                        <w:gridCol w:w="32"/>
                        <w:gridCol w:w="1356"/>
                        <w:gridCol w:w="1148"/>
                        <w:gridCol w:w="1292"/>
                        <w:gridCol w:w="1148"/>
                        <w:gridCol w:w="1005"/>
                        <w:gridCol w:w="839"/>
                        <w:gridCol w:w="1314"/>
                        <w:gridCol w:w="144"/>
                        <w:gridCol w:w="1005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Район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Кол-во образцов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Выше МДУ, образ-цов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Обсле-дова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Выше МДУ, г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 содерж.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/>
                                <w:sz w:val="22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мг</w:t>
                            </w: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среднее содерж.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/>
                                <w:sz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, мг/к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Кол-во образцов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Выше МДУ, образц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Обсле-дова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Выше МДУ, г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 содерж.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/>
                                <w:sz w:val="22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мг</w:t>
                            </w: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среднее содерж.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/>
                                <w:sz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, мг/к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Морковь поздняя – 250 мг/кг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векла столовая  –  1400 мг/кг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рянски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578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578,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ыгоничски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0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30,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885,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Жуковски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95,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рачевски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30,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лимовски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12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18,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линцовски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84,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омаричски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Навлински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910,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тародубски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3 - 24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4 - 1336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779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3,61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3 - 24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14,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29,6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 - 3578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67,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3,8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2,6 - 1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3,2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25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1 - 1856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19,7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пуста ранняя – 900 мг/кг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огарски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863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тародубски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41 - 8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695,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41 - 86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firstLine="187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837,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7" w:firstLine="187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51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7:00Z</dcterms:created>
  <dc:creator>user</dc:creator>
  <dc:description/>
  <dc:language>en-US</dc:language>
  <cp:lastModifiedBy/>
  <cp:lastPrinted>2009-12-06T20:48:00Z</cp:lastPrinted>
  <dcterms:modified xsi:type="dcterms:W3CDTF">2014-05-14T05:28:32Z</dcterms:modified>
  <cp:revision>3</cp:revision>
  <dc:subject/>
  <dc:title>Министерство сельского  хозяйства Российской Федерации</dc:title>
</cp:coreProperties>
</file>