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ощадей почв сельскохозяйственных угодий по плотности загрязнения 137Cs в разрезе хозяйств Суражского района Бря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бследование 2012 года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417"/>
        <w:gridCol w:w="1418"/>
        <w:gridCol w:w="1134"/>
        <w:gridCol w:w="850"/>
        <w:gridCol w:w="851"/>
        <w:gridCol w:w="81"/>
        <w:gridCol w:w="1053"/>
        <w:gridCol w:w="992"/>
      </w:tblGrid>
      <w:tr>
        <w:trPr>
          <w:trHeight w:val="4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д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ледо-ванная площадь га, %</w:t>
            </w:r>
          </w:p>
        </w:tc>
        <w:tc>
          <w:tcPr>
            <w:tcW w:w="2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руппам загрязнения Ku/к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взвешанная плотность загрязнения, Ku/к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,01-5.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,01-15,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2 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</w:t>
            </w:r>
          </w:p>
        </w:tc>
      </w:tr>
      <w:tr>
        <w:trPr>
          <w:trHeight w:val="39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8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393" w:hRule="exac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х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олна революции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с/х угод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93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ашня и.мн.наса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93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сы и пастб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93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exac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К "Восход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с/х угод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393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ашня и.мн.насажд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93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сы и пастбищ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393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exac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П "Вьюковское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с/х угод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93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ашня и.мн.наса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93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сы и пастб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93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exac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П "Дегтярёвское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с/х угодий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93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ашня и.мн.наса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93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сы и пастб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93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</w:tr>
      <w:tr>
        <w:trPr>
          <w:trHeight w:val="27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67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675" w:firstLine="6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П "Душатинское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с/х      угодий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6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ашня и.мн.наса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43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сы и пастб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2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хоз "Западный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с/х угод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222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7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ашня и.мн.наса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230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1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сы и пастб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280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exac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хоз им.Калини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с/х угод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232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3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ашня и.мн.наса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97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сы и пастб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292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exac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хоз  "Красная Звезда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с/х угод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ашня и.мн.наса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08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сы и пастб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273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хоз "Красный берег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с/х угод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80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ашня и.мн.наса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317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сы и пастб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234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П "Ляличи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с/х угод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51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ашня и.мн.наса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87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сы и пастб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81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417"/>
        <w:gridCol w:w="1418"/>
        <w:gridCol w:w="1134"/>
        <w:gridCol w:w="850"/>
        <w:gridCol w:w="851"/>
        <w:gridCol w:w="992"/>
        <w:gridCol w:w="992"/>
      </w:tblGrid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75" w:firstLine="67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75" w:firstLine="6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х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Маяк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с/х угод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0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ашня и.мн.наса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2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сы и пастб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7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хоз "Мировой Октябрь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с/х уго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6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ашня и.мн.наса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2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сы и пастби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9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П "Нивное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с/х угод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92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ашня и.мн.наса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93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сы и пастб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11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хоз "Правда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с/х угод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89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6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ашня и.мн.наса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93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8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сы и пастб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65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хоз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уть Ильича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с/х угод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17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ашня и.мн.наса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сы и пастб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08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" w:hRule="exac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П "Рассвет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с/х угод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ашня и.мн.наса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10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сы и пастб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274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хоз "Родина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с/х угодий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2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ашня и.мн.наса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7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сы и пастб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417"/>
        <w:gridCol w:w="1418"/>
        <w:gridCol w:w="1134"/>
        <w:gridCol w:w="850"/>
        <w:gridCol w:w="851"/>
        <w:gridCol w:w="992"/>
        <w:gridCol w:w="992"/>
      </w:tblGrid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8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х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Серп и молот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с/х угодий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7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ашня и.мн.наса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2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сы и пастб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26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П "Суражское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с/х угод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68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ашня и.мн.наса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76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сы и пастб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йон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с/х угод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8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4</w:t>
            </w:r>
          </w:p>
        </w:tc>
      </w:tr>
      <w:tr>
        <w:trPr>
          <w:trHeight w:val="29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.ч. пашня и мн.насаж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5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3</w:t>
            </w:r>
          </w:p>
        </w:tc>
      </w:tr>
      <w:tr>
        <w:trPr>
          <w:trHeight w:val="2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нокосы и пастбищ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5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4</w:t>
            </w:r>
          </w:p>
        </w:tc>
      </w:tr>
      <w:tr>
        <w:trPr>
          <w:trHeight w:val="39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нижение содержани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 на почвах сельскохозяйственных угодий в целом по району за 20-ти летний период составило 1,5 раза, на пашне- 2 раза, на  сенокосно–пастбищных угодьях – 1,8 раза. Площадь почв с превышением плотности загрязнения 1 </w:t>
      </w:r>
      <w:r>
        <w:rPr>
          <w:rFonts w:cs="Times New Roman" w:ascii="Times New Roman" w:hAnsi="Times New Roman"/>
          <w:sz w:val="28"/>
          <w:szCs w:val="28"/>
          <w:lang w:val="en-US"/>
        </w:rPr>
        <w:t>K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37 кБк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в настоящее время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686 </w:t>
      </w:r>
      <w:r>
        <w:rPr>
          <w:rFonts w:cs="Times New Roman" w:ascii="Times New Roman" w:hAnsi="Times New Roman"/>
          <w:sz w:val="28"/>
          <w:szCs w:val="28"/>
        </w:rPr>
        <w:t>га (1,0 % от площади всех сельхозугодий). Из них 59 га - пашни (0,1% от  площади всех сельхозугодий пашни) и 627 га – сенокосно-пастбищных угодий (2,3% от  площади всех сельхозугодий сенокосов и пастбищ).Средневзвешенная плотность загрязнения снизилась с 0,6 Ku/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 0,4 Ku/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Что говорит об улучшении радиационной обстановки на территории рай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ощадей почв сельскохозяйственных угодий по плотности загрязнения 137Cs в разрезе хозяйств Унечского района Брянской области </w:t>
      </w:r>
    </w:p>
    <w:p>
      <w:pPr>
        <w:pStyle w:val="Normal"/>
        <w:jc w:val="center"/>
        <w:rPr/>
      </w:pPr>
      <w:r>
        <w:rPr/>
        <w:t>(обследование 2012 года)</w:t>
      </w:r>
    </w:p>
    <w:tbl>
      <w:tblPr>
        <w:tblW w:w="101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88"/>
        <w:gridCol w:w="1441"/>
        <w:gridCol w:w="1133"/>
        <w:gridCol w:w="1133"/>
        <w:gridCol w:w="847"/>
        <w:gridCol w:w="1023"/>
        <w:gridCol w:w="1104"/>
        <w:gridCol w:w="1083"/>
      </w:tblGrid>
      <w:tr>
        <w:trPr>
          <w:trHeight w:val="303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хозяйств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одь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едованная площадь га, %</w:t>
            </w:r>
          </w:p>
        </w:tc>
        <w:tc>
          <w:tcPr>
            <w:tcW w:w="3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руппам загрязнения Ku/K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анная плотность загрязнения, Ku/K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46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-5,0 1,01-5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1-1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2 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 г</w:t>
            </w:r>
          </w:p>
        </w:tc>
      </w:tr>
      <w:tr>
        <w:trPr>
          <w:trHeight w:val="30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К «Алёновский»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с/х угод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9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ашня и.мн.насажд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48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окосы и пастбищ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нВ «Дружба»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с/х угодий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6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97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ашня и мн.насажд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окосы и пастбищ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К «Красновичский»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с/х угоди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ашня и мн.насажд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31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окосы и пастбищ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хоз  «Ленинский путь»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с/х угоди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ашня и мн.насажд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30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окосы и пастбищ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6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К «Мирный»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с/х угоди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9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ашня и мн.насажд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27" w:hRule="exac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окосы и пастби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88"/>
        <w:gridCol w:w="15"/>
        <w:gridCol w:w="1426"/>
        <w:gridCol w:w="1133"/>
        <w:gridCol w:w="1133"/>
        <w:gridCol w:w="660"/>
        <w:gridCol w:w="1210"/>
        <w:gridCol w:w="912"/>
        <w:gridCol w:w="1275"/>
      </w:tblGrid>
      <w:tr>
        <w:trPr>
          <w:trHeight w:val="30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К им.Мичурина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с/х угод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ашня и мн.насажд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окосы и пастбищ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Найтоповичи»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с/х угод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1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03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ашня и мн. насажд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8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03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сы и пастбищ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03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К «Павловское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с/х угод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ашня и мн. насажд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сы и пастбищ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К «Писаревский»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с/х угоди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9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ашня и мн. насажд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4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сы и пастбищ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5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хоз «Победа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с/х угод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2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ашня и мн. насажд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5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сы и пастбищ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К «Рассвет»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с/х угод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6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ашня и мн. насажд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5,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сы и пастбищ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К «Родина»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с/х угод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6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ашня и мн. насажд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7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сы и пастбищ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03"/>
        <w:gridCol w:w="1426"/>
        <w:gridCol w:w="1133"/>
        <w:gridCol w:w="1133"/>
        <w:gridCol w:w="847"/>
        <w:gridCol w:w="993"/>
        <w:gridCol w:w="942"/>
        <w:gridCol w:w="1275"/>
      </w:tblGrid>
      <w:tr>
        <w:trPr>
          <w:trHeight w:val="30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К  «Свободный путь»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с/х угодий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ашня и мн. насажд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сы и пастбищ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32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ТУ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с/х угод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ашня и мн. насажд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сы и пастбищ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Х «Тембр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с/х угод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3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ашня и мн. насажд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сы и пастбищ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хоз «Унечски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с/х угод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6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ашня и мн. насажд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сы и пастбищ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6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нВ «Успех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с/х угод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7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ашня и мн. насажд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4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сы и пастбищ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хоз им. Чапаев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с/х угод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2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ашня и мн. насажд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7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сы и пастбищ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йону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с/х угод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8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236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</w:t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.ч. пашня и мн.насажд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18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184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</w:t>
            </w:r>
          </w:p>
        </w:tc>
      </w:tr>
      <w:tr>
        <w:trPr>
          <w:trHeight w:val="341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нокосы и пастбищ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5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</w:t>
            </w:r>
          </w:p>
        </w:tc>
      </w:tr>
      <w:tr>
        <w:trPr>
          <w:trHeight w:val="402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жение содержани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 на почвах сельскохозяйственных угодий в целом по району за 20-ти летний период составило 3 раза, на пашне- 2 раза, на  сенокосно–пастбищных угодьях – 2 раза. Площадь почв с превышением плотности загрязнения 1 </w:t>
      </w:r>
      <w:r>
        <w:rPr>
          <w:rFonts w:cs="Times New Roman" w:ascii="Times New Roman" w:hAnsi="Times New Roman"/>
          <w:sz w:val="28"/>
          <w:szCs w:val="28"/>
          <w:lang w:val="en-US"/>
        </w:rPr>
        <w:t>K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37 кБк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в настоящее время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252 </w:t>
      </w:r>
      <w:r>
        <w:rPr>
          <w:rFonts w:cs="Times New Roman" w:ascii="Times New Roman" w:hAnsi="Times New Roman"/>
          <w:sz w:val="28"/>
          <w:szCs w:val="28"/>
        </w:rPr>
        <w:t xml:space="preserve">га (0,5 % от площади всех сельхозугодий). Из них 4 га - пашни (0,01% от  площади всех сельхозугодий) и 248 га (1,6% от  площади всех сельхозугодий) - сенокосно-пастбищных угодий. </w:t>
      </w:r>
      <w:r>
        <w:rPr>
          <w:rFonts w:cs="Times New Roman" w:ascii="Times New Roman" w:hAnsi="Times New Roman"/>
          <w:spacing w:val="-20"/>
          <w:sz w:val="28"/>
          <w:szCs w:val="28"/>
        </w:rPr>
        <w:t>Средневзвешенная плотность загрязнения снизилась с 0,6 Ku/км</w:t>
      </w:r>
      <w:r>
        <w:rPr>
          <w:rFonts w:cs="Times New Roman" w:ascii="Times New Roman" w:hAnsi="Times New Roman"/>
          <w:spacing w:val="-2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до 0,2 Ku/км</w:t>
      </w:r>
      <w:r>
        <w:rPr>
          <w:rFonts w:cs="Times New Roman" w:ascii="Times New Roman" w:hAnsi="Times New Roman"/>
          <w:spacing w:val="-2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20"/>
          <w:sz w:val="28"/>
          <w:szCs w:val="28"/>
        </w:rPr>
        <w:t>. Что говорит об улучшении радиационной обстановки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Радиоактивное загрязнение сельскохозяйственной продукции и кормов в 2012</w:t>
      </w:r>
      <w:r>
        <w:rPr/>
        <w:t xml:space="preserve"> г.</w:t>
      </w:r>
    </w:p>
    <w:tbl>
      <w:tblPr>
        <w:tblW w:w="1045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995"/>
        <w:gridCol w:w="709"/>
        <w:gridCol w:w="1131"/>
        <w:gridCol w:w="735"/>
        <w:gridCol w:w="1011"/>
        <w:gridCol w:w="690"/>
        <w:gridCol w:w="709"/>
        <w:gridCol w:w="708"/>
        <w:gridCol w:w="567"/>
        <w:gridCol w:w="708"/>
        <w:gridCol w:w="77"/>
      </w:tblGrid>
      <w:tr>
        <w:trPr/>
        <w:tc>
          <w:tcPr>
            <w:tcW w:w="10450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блица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ъемы проделанной работы по определению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s в продукции кормах и удобрениях за 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проб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обрано проб всего, шт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s, Бк/кг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ревышением норматив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. сектор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. сектор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. сектор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. сектор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р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ф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щ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а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о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леная мас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. кор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п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н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left="-66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проб сена в 2012 году показали, что в хозяйствах юго-западных районов 18,6% проб имели превышение контрольных уровней в Новозыбковском районе – 12,1% («Родина» - 21%, «Волна Революции» - 66,6%), Гордеевском 36,5% («Дружба» - 35,7%, «Мирный» - 66,6%, «Ипуть» - 55%, «Петровобудское» - 31%, «Рабочий Путь» - 24,1%) , Злынковском – 3,4% («Красный строитель» - 28,5%).</w:t>
      </w:r>
    </w:p>
    <w:p>
      <w:pPr>
        <w:pStyle w:val="Normal"/>
        <w:spacing w:lineRule="auto" w:line="360" w:before="0" w:after="0"/>
        <w:ind w:left="-66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рновых культурах различных видов превышение норматива составило 8,0%. В основном это хозяйства Гордеевского района – 45,7% («Дружба» - 72,7%, «Рабочий путь» - 85,7%, им.Мичурина - 100%). Новозыбковского района- 7% («Решительный»-9,5%, им.Кирова – 25%)</w:t>
      </w:r>
    </w:p>
    <w:p>
      <w:pPr>
        <w:pStyle w:val="Normal"/>
        <w:spacing w:lineRule="auto" w:line="360" w:before="0" w:after="0"/>
        <w:ind w:left="-66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кормом в летний период является зеленая масса трав. Содержание в ней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 определяет качество молочной продукции по радиационному признаку. Из проверенных 1197 проб в юго-западных районах области 356 проб или 29,7% не соответствуют контрольному уровню (ВП 13.5)по содержанию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. В Гордеевском – 99,2% («Мичурина» - 100%, «Гордеевское» - 100%, </w:t>
      </w:r>
    </w:p>
    <w:p>
      <w:pPr>
        <w:pStyle w:val="Normal"/>
        <w:spacing w:lineRule="auto" w:line="360" w:before="0" w:after="0"/>
        <w:ind w:left="-66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расное Знамя» - 100%, «Мирный» - 100%, «Петровобудское» - 100%, «Уношеское» - 100%, «Смяльчское» - 100%, «Ипуть» - 100%, «Дружба» - 96,5%, «Дальний» - 83,3%), Клинцовском – 52,9% («Волна Революции» - 100%, «Новый Мир» - 100%, «Охотник» - 100%, «Ленина» - 100% , «Майский» - 87,5%, «Труд» - 88,9%), Новозыбковском – 19,4% («Коммунар» - 17,9%, «Решительный» - 45,4%, «Ленина» - 18,5%, «Память Ленина» - 17,3%, «Филиал ВИУА» - 58,3%, «Волна Революции» 26,9%, «Учхоз Н.С.-х.Т» - 20,0%, в Стародубском  – 30,8%, («Красногвардеец» - 54,5%, «Лужки» - 20,0%, «Красиловка» - 42,9,%, «Кировское» - 50,0%, «Красный Маяк» - 55,6%).</w:t>
      </w:r>
    </w:p>
    <w:p>
      <w:pPr>
        <w:pStyle w:val="Normal"/>
        <w:spacing w:lineRule="auto" w:line="360" w:before="0" w:after="0"/>
        <w:ind w:left="-66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бах заготовляемого сенажа и силоса для стойлового периода средневзвешенный показатель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37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 составил 70,7 Бк/кг, 38,5 Бк/кг соответственно (норма 80 Бк/кг). Выявлено превышение норматива в Гордеевском районе – 46,1% сенажа («Дружба»-53,1%,  «Рабочий Путь»-74,1%, «Мирный»- 100,0%, «Петровобудское»- 92,3%, «Уношевское»- 44,4%,) и Новозыбковском районе- 21,1% сенажа («Россия»-33,3%, «Крутоберёзка» - 66,7%) и силоса – 18,8% («Красная Ипуть» - 100,0%, «Родина» - 35,3%). </w:t>
      </w:r>
    </w:p>
    <w:p>
      <w:pPr>
        <w:pStyle w:val="Normal"/>
        <w:spacing w:lineRule="auto" w:line="360" w:before="0" w:after="0"/>
        <w:ind w:left="-66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сельскохозяйственную продукцию частного сектора, необходимо отметить, что превышение норматива (40 Бк/кг) не обнаружено.</w:t>
      </w:r>
    </w:p>
    <w:p>
      <w:pPr>
        <w:pStyle w:val="Normal"/>
        <w:spacing w:lineRule="auto" w:line="360" w:before="0" w:after="0"/>
        <w:ind w:left="-66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накопления цезия-137 в продовольственных и кормовых культурах показывает, что поступление радионуклидов в продукцию в настоящее время остаётся пока высокой и нестабильной, так как работа по воспроизводству плодородия почв ведётся в незначительных объёмах, а снижение уровня загрязнения происходит в основном за счёт естественного распада цезия-137.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1">
    <w:name w:val="Верхний колонтитул Знак1"/>
    <w:basedOn w:val="Style14"/>
    <w:qFormat/>
    <w:rPr>
      <w:rFonts w:eastAsia="Times New Roman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character" w:styleId="11">
    <w:name w:val="Нижний колонтитул Знак1"/>
    <w:basedOn w:val="Style14"/>
    <w:qFormat/>
    <w:rPr>
      <w:rFonts w:eastAsia="Times New Roman"/>
    </w:rPr>
  </w:style>
  <w:style w:type="character" w:styleId="Style19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концевой сноски Знак"/>
    <w:basedOn w:val="Style14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Обычный1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1:00Z</dcterms:created>
  <dc:creator>Фомичев</dc:creator>
  <dc:description/>
  <cp:keywords/>
  <dc:language>en-US</dc:language>
  <cp:lastModifiedBy>Наталья</cp:lastModifiedBy>
  <cp:lastPrinted>2013-04-23T09:38:00Z</cp:lastPrinted>
  <dcterms:modified xsi:type="dcterms:W3CDTF">2014-05-14T07:24:00Z</dcterms:modified>
  <cp:revision>3</cp:revision>
  <dc:subject/>
  <dc:title>Министерство сельского хозяйства Российской Федерации</dc:title>
</cp:coreProperties>
</file>