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709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щевые продукты должны удовлетворять физиологические потребности человека в необходимых веществах и энергии, отвечать предъявляемым к пищевым продуктам требованиям в части органолептических и физико-химических показателей и соответствовать установленным нормативным документами требованиям к допустимому содержанию химических, радиоактивных, биологических веществ  и их соединений, микроорганизмов и других биологических организмов, представляющих опасность для здоровья нынешнего и будущих поколений. Во всех видах производственного сырья и пищевых продуктов контролируется содержание основных токсичных элементов представляющих опасность для здоровья человека.  </w:t>
      </w:r>
    </w:p>
    <w:p>
      <w:pPr>
        <w:pStyle w:val="TextBody"/>
        <w:spacing w:lineRule="auto" w:line="360"/>
        <w:ind w:left="709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токсичных эле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яжелых металл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ельскохозяйственной проду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26" w:firstLine="720"/>
        <w:rPr/>
      </w:pPr>
      <w:r>
        <w:rPr/>
        <w:t>В ФГБУ «Брянскагрохимрадиология» начиная с 1994 года проводится мониторинг за содержанием токсичных элементов в продукции сельскохозяйственного производства. Анализы проводились на содержание 4 основных элементов: свинца, кадмия, мышьяка и ртути.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sz w:val="28"/>
        </w:rPr>
        <w:t>В 2013 году на содержание тяжелых металлов было исследовано                  63 образца  овощей      (в 2012 году – 56 образцов) в  7 районах     области (прилож. 1).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sz w:val="28"/>
        </w:rPr>
        <w:t>Полученные результаты позволяют установить, что содержание токсичных элементов в овощах не превышает допустимого уровня установленного СанПиН 2.3.2.1078-01, Приложения 1.6; 1.7. и их потребление является безопасным для населения.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sz w:val="28"/>
        </w:rPr>
        <w:t>Содержание токсичных металлов по обследованным хозяйствам и районам области показано в приложении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97" w:footer="720" w:bottom="776"/>
          <w:pgNumType w:start="296" w:fmt="decimal"/>
          <w:formProt w:val="false"/>
          <w:titlePg/>
          <w:textDirection w:val="lrTb"/>
          <w:docGrid w:type="default" w:linePitch="360" w:charSpace="0"/>
        </w:sectPr>
        <w:pStyle w:val="TextBody"/>
        <w:suppressLineNumbers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right="-766" w:hanging="0"/>
        <w:rPr/>
      </w:pPr>
      <w:r>
        <w:rPr/>
        <w:t>Содержание токсичных элементов в сельскохозяйственной продукции в 2013 году в разрезе районов</w:t>
      </w:r>
    </w:p>
    <w:p>
      <w:pPr>
        <w:pStyle w:val="Normal"/>
        <w:jc w:val="right"/>
        <w:rPr/>
      </w:pPr>
      <w:r>
        <w:rPr/>
      </w:r>
    </w:p>
    <w:tbl>
      <w:tblPr>
        <w:tblW w:w="1523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51"/>
        <w:gridCol w:w="1635"/>
        <w:gridCol w:w="1667"/>
        <w:gridCol w:w="1653"/>
        <w:gridCol w:w="1651"/>
        <w:gridCol w:w="1651"/>
        <w:gridCol w:w="1653"/>
        <w:gridCol w:w="1676"/>
      </w:tblGrid>
      <w:tr>
        <w:trPr>
          <w:trHeight w:val="240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туть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Мышьяк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инец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дмий </w:t>
            </w:r>
          </w:p>
        </w:tc>
      </w:tr>
      <w:tr>
        <w:trPr>
          <w:trHeight w:val="220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ДК – 0,02 мг/кг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К – 0,2 мг/кг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К – 0,5 мг/к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К – 0,03 мг/кг</w:t>
            </w:r>
          </w:p>
        </w:tc>
      </w:tr>
      <w:tr>
        <w:trPr>
          <w:trHeight w:val="42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ц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е содерж., мг/кг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ц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е содерж., мг/кг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е содерж., мг/кг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ц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е содерж., мг/кг</w:t>
            </w:r>
          </w:p>
        </w:tc>
      </w:tr>
      <w:tr>
        <w:trPr>
          <w:trHeight w:val="537" w:hRule="atLeast"/>
          <w:cantSplit w:val="true"/>
        </w:trPr>
        <w:tc>
          <w:tcPr>
            <w:tcW w:w="1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И</w:t>
            </w:r>
          </w:p>
        </w:tc>
      </w:tr>
      <w:tr>
        <w:trPr>
          <w:trHeight w:val="42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</w:t>
            </w:r>
          </w:p>
        </w:tc>
      </w:tr>
      <w:tr>
        <w:trPr>
          <w:trHeight w:val="41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</w:t>
            </w:r>
          </w:p>
        </w:tc>
      </w:tr>
      <w:tr>
        <w:trPr>
          <w:trHeight w:val="42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цовский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</w:tr>
      <w:tr>
        <w:trPr>
          <w:trHeight w:val="40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рский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>
          <w:trHeight w:val="40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пский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</w:t>
            </w:r>
          </w:p>
        </w:tc>
      </w:tr>
      <w:tr>
        <w:trPr>
          <w:trHeight w:val="409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ский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>
          <w:trHeight w:val="409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чский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</w:t>
            </w:r>
          </w:p>
        </w:tc>
      </w:tr>
      <w:tr>
        <w:trPr>
          <w:trHeight w:val="559" w:hRule="atLeast"/>
          <w:cantSplit w:val="true"/>
        </w:trPr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3 г.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6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>
          <w:trHeight w:val="559" w:hRule="atLeast"/>
          <w:cantSplit w:val="true"/>
        </w:trPr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2 г.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6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</w:t>
            </w:r>
          </w:p>
        </w:tc>
        <w:tc>
          <w:tcPr>
            <w:tcW w:w="16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Heading2"/>
        <w:ind w:left="360" w:hanging="0"/>
        <w:rPr/>
      </w:pPr>
      <w:r>
        <w:rPr/>
        <w:t>Содержание токсичных элементов в сельскохозяйственной продукции Брянской области 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16"/>
        <w:gridCol w:w="2663"/>
        <w:gridCol w:w="1686"/>
        <w:gridCol w:w="1794"/>
        <w:gridCol w:w="1814"/>
        <w:gridCol w:w="1806"/>
        <w:gridCol w:w="1816"/>
      </w:tblGrid>
      <w:tr>
        <w:trPr>
          <w:trHeight w:val="3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цов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ые элементы, мг/кг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У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ВОЩИ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пский райо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У «Первомайское»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0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чевский райо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рубчевский агрохолдинг»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0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ичский райо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гропродукт»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0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ский райо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ФХ «Иванюк А. Е».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0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0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уста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0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0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инцовский райо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 - з « Прогресс»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190"/>
        <w:gridCol w:w="2491"/>
        <w:gridCol w:w="1264"/>
        <w:gridCol w:w="1687"/>
        <w:gridCol w:w="1671"/>
        <w:gridCol w:w="1688"/>
        <w:gridCol w:w="1713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гарский район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етуновка»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Надежда»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чевский район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«Потапов В.Ф.»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дубский район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гропрогресс»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. КФХ Лазаренко Г.Н.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Х «Барбаш»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«Богомаз О. А.»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апеенко В. Н.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уева Т.Ф.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П Довгалев М. М. 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Прокопчук Н.А.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В «Красный Октябрь»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П гл. КФХ Пашутко В. Н.</w:t>
            </w:r>
          </w:p>
        </w:tc>
        <w:tc>
          <w:tcPr>
            <w:tcW w:w="2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П гл. КФХ Палубот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. КФХ Пусь В.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«Прогресс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П Пуцко Н. И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П гл.КФХ Свистунов М.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П гл. КФХ Савченко О. С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3"/>
        <w:gridCol w:w="2526"/>
        <w:gridCol w:w="1318"/>
        <w:gridCol w:w="2315"/>
        <w:gridCol w:w="1720"/>
        <w:gridCol w:w="1719"/>
        <w:gridCol w:w="17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 «Тарасовка»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з «им.Ленина»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«Титенок»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Меленский картофель»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«Урожай»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 «Репный»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«Терешок .»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 «Ждановка»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офель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ДИ-Агро»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</w:tr>
      <w:tr>
        <w:trPr/>
        <w:tc>
          <w:tcPr>
            <w:tcW w:w="69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за 2013г.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397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8915</wp:posOffset>
              </wp:positionH>
              <wp:positionV relativeFrom="paragraph">
                <wp:posOffset>32385</wp:posOffset>
              </wp:positionV>
              <wp:extent cx="391160" cy="44640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1320" cy="44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6.5pt;margin-top:2.55pt;width:30.75pt;height:35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8915</wp:posOffset>
              </wp:positionH>
              <wp:positionV relativeFrom="paragraph">
                <wp:posOffset>32385</wp:posOffset>
              </wp:positionV>
              <wp:extent cx="391160" cy="44640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1320" cy="44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6.5pt;margin-top:2.55pt;width:30.75pt;height:35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2:00Z</dcterms:created>
  <dc:creator>VARIAN</dc:creator>
  <dc:description/>
  <dc:language>en-US</dc:language>
  <cp:lastModifiedBy>Наталья</cp:lastModifiedBy>
  <cp:lastPrinted>2013-12-25T11:04:00Z</cp:lastPrinted>
  <dcterms:modified xsi:type="dcterms:W3CDTF">2014-05-29T11:02:00Z</dcterms:modified>
  <cp:revision>3</cp:revision>
  <dc:subject/>
  <dc:title>Минсельхоз РФ</dc:title>
</cp:coreProperties>
</file>