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Эколого-токсикологический мониторинг за содержанием тяжелых металлов в почвах сельскохозяйственных угодий</w:t>
      </w:r>
      <w:r>
        <w:rPr/>
        <w:t xml:space="preserve"> </w:t>
      </w:r>
      <w:r>
        <w:rPr>
          <w:b/>
          <w:szCs w:val="28"/>
        </w:rPr>
        <w:t>Брян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Мониторинг за накоплением тяжелых металлов в почве и растительной продукции является одним из важных аспектов в исследованиях агрохимической службы. В 2015 году ФГБУ «Брянскагрохимрадиология» выполнила работы по обследованию 34981 га пашни на содержание тяжелых металлов: свинца, кадмия, ртути и мышьяка в хозяйствах Дятьковского, Жуковского, Погарского и Мглинского район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Почвы четырех обследованных районов в целом характеризуются низким уровнем содержания тяжелых металлов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Характеристика почв пашни в 4–х  районах Брянской области, обследованных в 2015 году, по содержанию тяжелых металлов 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0"/>
        <w:gridCol w:w="948"/>
        <w:gridCol w:w="893"/>
        <w:gridCol w:w="1040"/>
        <w:gridCol w:w="1007"/>
        <w:gridCol w:w="961"/>
        <w:gridCol w:w="1105"/>
        <w:gridCol w:w="887"/>
        <w:gridCol w:w="1200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ч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эле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следо-ванная </w:t>
            </w:r>
            <w:r>
              <w:rPr>
                <w:bCs/>
                <w:sz w:val="20"/>
              </w:rPr>
              <w:t>площадь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ределение почв по группам содержания тяжелых металлов, тыс.га / 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г/к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-взве-шенное содержа-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н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ень низко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 средне-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650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98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1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9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Характеристика почв сельхозугодий Брянской области по содержанию микроэлементов за 2015 год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связи с реализацией приказа Минсельхоза России № 150                                                           «Об утверждении порядка государственного учета показателей состояния плодородия земель сельскохозяйственного назначения» в                                                ФГБУ «Брянскагрохимрадиология» в 2015 г. продолжались исследования пахотных угодий и пастбищ хозяйств Брянской области на содержание микроэлементов бора, меди, цинка и молибдена. Были обследованы 8 хозяйств Красногорского, 3 хозяйства Гордеевского и 2 хозяйства Трубчевского районов. Общая площадь обследования составила: пашни </w:t>
      </w:r>
      <w:r>
        <w:rPr>
          <w:color w:val="000000"/>
          <w:sz w:val="28"/>
        </w:rPr>
        <w:t>26315 га, пастбища 6234 га и сенокосы 4851 г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чвы трех обследованных районов в целом характеризуются низким и средним содержанием бора и меди, низким содержанием цинка и  молибдена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почв пашни Брянской области по содержанию микроэлементов за 2015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740"/>
        <w:gridCol w:w="1440"/>
        <w:gridCol w:w="1470"/>
        <w:gridCol w:w="1515"/>
        <w:gridCol w:w="1515"/>
      </w:tblGrid>
      <w:tr>
        <w:trPr>
          <w:trHeight w:val="1157" w:hRule="exac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роэлемент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едованная площадь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а/%</w:t>
            </w:r>
          </w:p>
        </w:tc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площадей почв по группам содержания микроэлементов, тыс.га/%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</w:rPr>
              <w:t>Средне-взве-шенное содержание, мг/кг</w:t>
            </w:r>
          </w:p>
        </w:tc>
      </w:tr>
      <w:tr>
        <w:trPr>
          <w:trHeight w:val="391" w:hRule="exac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е</w:t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87" w:hRule="exact"/>
        </w:trPr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>
          <w:trHeight w:val="387" w:hRule="exact"/>
        </w:trPr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  <w:tr>
        <w:trPr>
          <w:trHeight w:val="387" w:hRule="exact"/>
        </w:trPr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бден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87" w:hRule="exact"/>
        </w:trPr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Эколого-токсикологический мониторинг за содержанием остаточных количеств пестицидов в почвах сельскохозяйственных угод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Брянской области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В 2015 г. исследования по содержанию остаточных количеств пестицидов в почве были проведены в 18 районах области. Было проанализировано 143 образца почвы (из них 43 по договорам с хозяйствами). Основное количество образцов проходили испытание на содержание остаточных количеств гербицидов (111 образцов)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1080" w:hanging="0"/>
        <w:jc w:val="center"/>
        <w:rPr>
          <w:sz w:val="24"/>
        </w:rPr>
      </w:pPr>
      <w:r>
        <w:rPr>
          <w:sz w:val="24"/>
        </w:rPr>
        <w:t>Сведения о содержании остаточных количеств пестицидов основных классов в почвах сельскохозяйственных угодий Брянской области за 201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70"/>
        <w:gridCol w:w="2436"/>
        <w:gridCol w:w="2532"/>
      </w:tblGrid>
      <w:tr>
        <w:trPr>
          <w:trHeight w:val="320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аименование пестицид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оанализировано проб, шт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оличество проб с содержанием ОКП, шт.</w:t>
            </w:r>
          </w:p>
        </w:tc>
      </w:tr>
      <w:tr>
        <w:trPr>
          <w:trHeight w:val="30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Из них выше ПДК</w:t>
            </w:r>
          </w:p>
        </w:tc>
      </w:tr>
      <w:tr>
        <w:trPr>
          <w:trHeight w:val="27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Гербици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 – 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рибуз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амб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нмедиф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бенурон-мети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мсульфур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асульфур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зосульфурон-мети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сульфурон-мети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ЦП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аз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тр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Инсектици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идаклопри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мбда-цигалотр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перметр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мето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2014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ониторинг за качеством продукции растениеводства</w:t>
      </w:r>
    </w:p>
    <w:p>
      <w:pPr>
        <w:pStyle w:val="TextBody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В ФГБУ «Брянскагрохимрадиология» в 2015 году в целях подтверждения качества и безопасности продукции растениеводства и корректировки сроков уборки урожая продолжалась работа по контролю за содержанием нитратов в производимой в Брянской области сельскохозяйственной продукции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За 2015 год было обследовано 150 тыс. тонн продукции растениеводства. Было отобрано 252 образца (в 2014 г. – 179 образцов) из 9 районов области. Превышения уровня нитратного загрязнения сельскохозяйственной продукции выявлено не было. </w:t>
      </w:r>
    </w:p>
    <w:p>
      <w:pPr>
        <w:pStyle w:val="TextBody"/>
        <w:jc w:val="center"/>
        <w:rPr/>
      </w:pPr>
      <w:r>
        <w:rPr/>
        <w:t>Содержание нитратов в сельскохозяйственной продукции в 2015 г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6"/>
        <w:gridCol w:w="999"/>
        <w:gridCol w:w="1215"/>
        <w:gridCol w:w="1216"/>
        <w:gridCol w:w="1110"/>
        <w:gridCol w:w="1508"/>
      </w:tblGrid>
      <w:tr>
        <w:trPr>
          <w:trHeight w:val="5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превышением МД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ДУ*, мг/к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ее содержание нитратов, мг/кг</w:t>
            </w:r>
          </w:p>
        </w:tc>
      </w:tr>
      <w:tr>
        <w:trPr>
          <w:trHeight w:val="5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артоф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873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пуста поз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66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6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екла 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5,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90,8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б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того в 2015 г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221,99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2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/>
        <w:t>Также в целях подтверждения качества и безопасности продукции растениеводства прошли проверку на содержание остаточных количеств пестицидов 80 образцов из 11 районов области. Согласно техническим регламентам ТР ТС 021/2011 и ТР ТС 015/2011 образцы проходили проверку на содержание остаточных количеств хлорорганических пестицидов                                   (α,β,γ-ГХЦГ, гексахлорбензол, ДДТ и метаболиты) и 2,4 – Д (зерно)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Во всех испытуемых образцах не было обнаружено содержания остаточных количеств исследуемых пестицид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15 году на содержание тяжелых металлов было исследовано                   68 образцов овощей (в 2014 году – 57 образцов) из 9 районов области и 4 образца зерна фуражного из 3 районов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енные результаты позволяют установить, что содержание токсичных элементов в овощах не превышает допустимого уровня установленного техническими регламентами на пищевую продукцию и зерно ТР ТС 021/2011 и ТР ТС 015/2011 и их потребление является безопасным для населени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минеральных удобрений, поставлен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хозпредприятиям Брянской области в 2015 год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Из 117,06 тыс. тонн минеральных удобрений, поставленных сельскому хозяйству Брянской области в 2015 г., проверено 3,24 тыс. тонн (55 образцов), что составляет 2,8 % от всех поставок, анализы выполнены в рамках Гос. задания. Из проверенных удобрений 0,41 тыс. тонн (12,7 %) не соответствовали норматив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2015 г было внесено в хозяйствах области 336,63 тыс. т органических удобрений, что на 132,37 тыс. т (28 %) меньше, чем в 2014 году. Из всех видов органических удобрений, применяемых в Брянской области, основную роль играет навоз и птичий помет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вщики удобрений в целом поставляют продукцию, соответствующую стандарту. Удобрения в основном теряют свои качества при хранении у потребителя, особенно в осенне-зимний период. Многие удобрения очень гигроскопичны и быстро набирают влагу из окружающей среды, вследствие чего они слеживаются, теряют свои качества и внесение их усложняется. Потребителю необходимо приобретать удобрения для хранения в целостной герметичной упаковке в целлофановых мешках. Эффективность хорошо упакованных удобрений после длительного хранения намного выше, чем поставленных навалом. Хранение минеральных удобрений должно осуществляться в специализированных складских помещениях с соблюдением условий их хра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чество кормов урожая 2015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было исследовано 22,2 тыс. т сена (30 % заготовок), отобрано и проанализировано 200 образцов. Как и в прошлые годы, заготовленное сено в основном (45%) соответствовало 3-му классу. В 2014 году такого сена было заготовлено 40%. Средневзвешенная классность 3,20 единиц. (Чем ниже коэффициент классности, тем выше качество кормов). Сено более лучшего качества заготовлено в Стародубском  - коэффициент классности -2,50, в Брасовском - коэффициент классности-2,60, в  Жирятинский – коэффициент классности – 2,7  рай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исследовано 62,3 тыс. тонн силоса (14% от заготовленного) и 30,3 тыс. т сенажной массы (21% от заготовленной). Хороший силос поступил на анализы из Унечского, Рогнединского, Климовского - коэффициент классности – 1,00, Стародубского– коэффициент классности – 1,20, Клинцовского – коэффициент классности – 1,40  районов. Количество неклассного сенажа составило 56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Heading1Char">
    <w:name w:val="Heading 1 Char"/>
    <w:basedOn w:val="Style12"/>
    <w:qFormat/>
    <w:rPr>
      <w:b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33:00Z</dcterms:created>
  <dc:creator>user</dc:creator>
  <dc:description/>
  <dc:language>en-US</dc:language>
  <cp:lastModifiedBy>user</cp:lastModifiedBy>
  <cp:lastPrinted>2002-01-01T01:26:00Z</cp:lastPrinted>
  <dcterms:modified xsi:type="dcterms:W3CDTF">2001-12-31T22:28:00Z</dcterms:modified>
  <cp:revision>14</cp:revision>
  <dc:subject/>
  <dc:title/>
</cp:coreProperties>
</file>