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Эколого-токсикологический мониторинг за содержанием тяжелых металлов в почвах сельскохозяйственных угодий</w:t>
      </w:r>
      <w:r>
        <w:rPr/>
        <w:t xml:space="preserve"> </w:t>
      </w:r>
      <w:r>
        <w:rPr>
          <w:b/>
          <w:szCs w:val="28"/>
        </w:rPr>
        <w:t>Брян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  <w:t>Мониторинг за накоплением тяжелых металлов в почве и растительной продукции является одним из важных аспектов в исследованиях агрохимической службы. В 2017 году ФГБУ «Брянскагрохимрадиология» выполнила работы по обследованию 21539 га пашни на содержание тяжелых металлов: свинца, кадмия, ртути и мышьяка в хозяйствах Брянского, Рогнединского, Злынковского и Клинцовского районов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  <w:t>Почвы четырех обследованных районов в целом характеризуются низким уровнем содержания тяжелых металлов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Характеристика почв пашни в 4–х  районах Брянской области, обследованных в 2017 году, по содержанию тяжелых металлов 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00"/>
        <w:gridCol w:w="948"/>
        <w:gridCol w:w="893"/>
        <w:gridCol w:w="1040"/>
        <w:gridCol w:w="1007"/>
        <w:gridCol w:w="961"/>
        <w:gridCol w:w="1105"/>
        <w:gridCol w:w="887"/>
        <w:gridCol w:w="1200"/>
      </w:tblGrid>
      <w:tr>
        <w:trPr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сич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й элемен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следо-ванная </w:t>
            </w:r>
            <w:r>
              <w:rPr>
                <w:bCs/>
                <w:sz w:val="20"/>
              </w:rPr>
              <w:t>площадь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г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пределение почв по группам содержания тяжелых металлов, тыс.га / %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ДК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г/к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-взве-шенное содержа-ние, мг/кг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шня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ень низкое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з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же средне-го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</w:t>
            </w:r>
          </w:p>
          <w:p>
            <w:pPr>
              <w:pStyle w:val="TextBody"/>
              <w:tabs>
                <w:tab w:val="clear" w:pos="708"/>
                <w:tab w:val="left" w:pos="-283" w:leader="none"/>
              </w:tabs>
              <w:ind w:left="-163" w:right="-1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-шенн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о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дм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5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38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и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5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604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5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5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19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8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Характеристика почв пашни в 4–х  районах Брянской области, обследованных в 2017 году, по содержанию валовых форм мышьяка</w:t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00"/>
        <w:gridCol w:w="1488"/>
        <w:gridCol w:w="1489"/>
        <w:gridCol w:w="1488"/>
        <w:gridCol w:w="1489"/>
        <w:gridCol w:w="2087"/>
      </w:tblGrid>
      <w:tr>
        <w:trPr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сич-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й элемен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следо-ванная </w:t>
            </w:r>
            <w:r>
              <w:rPr>
                <w:bCs/>
                <w:sz w:val="20"/>
              </w:rPr>
              <w:t>площадь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г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пределение почв по группам содержания тяжелых металлов, тыс.га / %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-взве-шенное содержа-ние, мг/кг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шня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ышья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5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1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right="-7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Эколого-токсикологический мониторинг за содержанием остаточных количеств пестицидов в почвах сельскохозяйственных угодий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Брянской области</w:t>
      </w:r>
    </w:p>
    <w:p>
      <w:pPr>
        <w:pStyle w:val="TextBody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В 2017 г. исследования по содержанию остаточных количеств пестицидов в почве были проведены в 19 районах области. Было проанализировано 100 образцов почвы. Основное количество образцов проходили испытание на содержание остаточных количеств гербицидов (86 образец). 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1080" w:hanging="0"/>
        <w:jc w:val="both"/>
        <w:rPr>
          <w:sz w:val="24"/>
        </w:rPr>
      </w:pPr>
      <w:r>
        <w:rPr>
          <w:sz w:val="24"/>
        </w:rPr>
        <w:t>Сведения о содержании остаточных количеств пестицидов основных классов в почвах сельскохозяйственных угодий Брянской области за 2017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70"/>
        <w:gridCol w:w="2436"/>
        <w:gridCol w:w="2532"/>
      </w:tblGrid>
      <w:tr>
        <w:trPr>
          <w:trHeight w:val="320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Наименование пестицид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роанализировано проб, шт.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Количество проб с содержанием ОКП, шт.</w:t>
            </w:r>
          </w:p>
        </w:tc>
      </w:tr>
      <w:tr>
        <w:trPr>
          <w:trHeight w:val="300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Из них выше ПДК</w:t>
            </w:r>
          </w:p>
        </w:tc>
      </w:tr>
      <w:tr>
        <w:trPr>
          <w:trHeight w:val="278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ербициды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гритокс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,4 – 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рибузин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икамба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рибенурон-мети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етсульфурон-мети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лифосат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метрин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ind w:left="-79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79" w:hanging="0"/>
              <w:jc w:val="center"/>
              <w:rPr>
                <w:bCs/>
              </w:rPr>
            </w:pPr>
            <w:r>
              <w:rPr>
                <w:bCs/>
              </w:rPr>
              <w:t xml:space="preserve">2 (0,03-0,08 мг/кг, 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ПДК = 0,2)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ind w:left="-7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сектициды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мидаклоприд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иметоат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8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2017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left="7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ониторинг за качеством продукции растениеводства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За 2017 год было обследовано 184,5 тыс. тонн продукции растениеводства (в 2016 г. – 217,2 тыс. тонн). Было отобрано 174 образца продукции растениеводства из 5 районов области. Превышения уровня нитратного загрязнения сельскохозяйственной продукции выявлено не было. </w:t>
      </w:r>
    </w:p>
    <w:p>
      <w:pPr>
        <w:pStyle w:val="TextBody"/>
        <w:jc w:val="center"/>
        <w:rPr/>
      </w:pPr>
      <w:r>
        <w:rPr>
          <w:sz w:val="24"/>
        </w:rPr>
        <w:t>Содержание нитратов в сельскохозяйственной продукции в 2017 г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67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76"/>
        <w:gridCol w:w="999"/>
        <w:gridCol w:w="1215"/>
        <w:gridCol w:w="1216"/>
        <w:gridCol w:w="1110"/>
        <w:gridCol w:w="1538"/>
      </w:tblGrid>
      <w:tr>
        <w:trPr>
          <w:trHeight w:val="562" w:hRule="exac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следован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превышением МДУ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ДУ*, мг/кг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ее содержание нитратов, мг/кг</w:t>
            </w:r>
          </w:p>
        </w:tc>
      </w:tr>
      <w:tr>
        <w:trPr>
          <w:trHeight w:val="552" w:hRule="exac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б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б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 xml:space="preserve">Картофел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3305,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Капуста поздня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18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Морков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8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Свекла столо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3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65</w:t>
            </w:r>
          </w:p>
        </w:tc>
      </w:tr>
      <w:tr>
        <w:trPr>
          <w:trHeight w:val="18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Л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399" w:hRule="atLeast"/>
        </w:trPr>
        <w:tc>
          <w:tcPr>
            <w:tcW w:w="23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Итого в 2017 г.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4511,7</w:t>
            </w:r>
          </w:p>
        </w:tc>
        <w:tc>
          <w:tcPr>
            <w:tcW w:w="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1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В 2016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7227,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/>
        <w:t>На содержание остаточных количеств пестицидов прошли проверку 81 образец растениеводческой продукции из 7 районов области. Согласно техническим регламентам ТР ТС 021/2011 и ТР ТС 015/2011 образцы проходили проверку на содержание остаточных количеств хлорорганических пестицидов (α,β,γ-ГХЦГ, гексахлорбензол, ДДТ и метаболиты), 2,4 – Д (зерно), метрибузин и имидаклоприд (картофель). Во всех испытуемых образцах не было обнаружено содержания остаточных количеств исследуемых пестицид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содержание тяжелых металлов было исследовано 75 образцов овощей (в 2016 г. – 68 образцов) из 6 районов области и 2 образца зерна на пищевые цели из Стародуб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ученные результаты позволяют установить, что содержание токсичных элементов в овощах не превышает допустимого уровня установленного техническими регламентами на пищевую продукцию и зерно ТР ТС 021/2011 и ТР ТС 015/2011 и их потребление является безопасным для на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чество минеральных удобрений, поставлен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хозпредприятиям Брянской области в 2017 год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 177 тыс. тонн минеральных удобрений, поставленных в Брянскую область, проверено 8,8 тыс. тонн (35 образцов) (в 2016 г. было проверено 3,1 тыс. т), что составляет 5 % от всех поставок, анализы выполнены в рамках Гос. задания. Из проверенных удобрений 1,02 тыс. тонн (11,6 %) не соответствовали нормативным требования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2017 г было внесено в хозяйствах области 502,6 тыс. т органических удобрений, что находится на уровне 2016 г. Из всех видов органических удобрений, применяемых в Брянской области, основную роль играет навоз и птичий помет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тавщики удобрений в целом поставляют продукцию, соответствующую стандарту. Удобрения в основном теряют свои качества при хранении у потребителя, особенно в осенне-зимний период. Многие удобрения очень гигроскопичны и быстро набирают влагу из окружающей среды, вследствие чего они слеживаются, теряют свои качества и внесение их усложняется. Потребителю необходимо приобретать удобрения для хранения в целостной герметичной упаковке в целлофановых мешках. Эффективность хорошо упакованных удобрений после длительного хранения намного выше, чем поставленных навалом. Хранение минеральных удобрений должно осуществляться в специализированных складских помещениях с соблюдением условий их хран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чество кормов урожая 2017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 области было исследовано 621,3 тыс. т кормов                                (в 2016 г. – 151 тыс. т). В том числе 30,6 тыс. т сена, 35,5 тыс. т. сенажа, 91,3 тыс. т силоса, 39,4 тыс. т зерновых кормов, шрота и жмыха 3,4 тыс.т., комбикормов для птиц 360,9 тыс. т, муки мясокостной 60,2 тыс. т. Всего было исследовано 438 образцов кормов (в 2016 г. – 390), из них: сена – 203, силоса – 77 ,сенажа – 28, зерновых – 27,комбикормов – 87, муки мясокостной – 9, шрота и жмыха - 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7 г. было исследовано 123 образца пшеницы на показатели качества зерна. Среднее содержание клейковины в зерне составило 24,6 %, показатель качества клейковины (ИДК) – 77,7 ед. В целом по области зерно пшеницы относится к 3 клас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Heading1Char">
    <w:name w:val="Heading 1 Char"/>
    <w:basedOn w:val="Style12"/>
    <w:qFormat/>
    <w:rPr>
      <w:b/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0:00Z</dcterms:created>
  <dc:creator>user</dc:creator>
  <dc:description/>
  <dc:language>en-US</dc:language>
  <cp:lastModifiedBy>user</cp:lastModifiedBy>
  <cp:lastPrinted>2018-03-13T11:04:00Z</cp:lastPrinted>
  <dcterms:modified xsi:type="dcterms:W3CDTF">2018-03-13T08:04:00Z</dcterms:modified>
  <cp:revision>12</cp:revision>
  <dc:subject/>
  <dc:title>Эколого-токсикологический мониторинг за содержанием тяжелых металлов в почвах сельскохозяйственных угодий Брянской области</dc:title>
</cp:coreProperties>
</file>