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/>
      </w:pPr>
      <w:r>
        <w:rPr>
          <w:b/>
          <w:bCs/>
        </w:rPr>
        <w:t>ФГБУ «Центр химизации и сельскохозяйственной радиологии «Брянский»</w:t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казатели агрохимического и эколого-токсикологического состояния почв земель сельскохозяйственного назначения за 2012 г.</w:t>
      </w:r>
      <w:r>
        <w:br w:type="page"/>
      </w:r>
    </w:p>
    <w:p>
      <w:pPr>
        <w:pStyle w:val="2"/>
        <w:spacing w:lineRule="auto" w:line="360"/>
        <w:ind w:hanging="0"/>
        <w:jc w:val="center"/>
        <w:rPr/>
      </w:pPr>
      <w:r>
        <w:rPr>
          <w:b/>
          <w:bCs/>
        </w:rPr>
        <w:t>1. Результаты мониторинга плодородия почв пашни районов обследованных  в 2012 году</w:t>
      </w:r>
    </w:p>
    <w:p>
      <w:pPr>
        <w:pStyle w:val="2"/>
        <w:spacing w:lineRule="auto" w:line="240"/>
        <w:ind w:left="360" w:hanging="0"/>
        <w:jc w:val="center"/>
        <w:rPr/>
      </w:pPr>
      <w:r>
        <w:rPr>
          <w:b/>
          <w:bCs/>
          <w:i/>
          <w:iCs/>
        </w:rPr>
        <w:t>1.1.Кислотность почв</w:t>
      </w:r>
    </w:p>
    <w:p>
      <w:pPr>
        <w:pStyle w:val="2"/>
        <w:spacing w:lineRule="auto" w:line="240"/>
        <w:jc w:val="center"/>
        <w:rPr/>
      </w:pPr>
      <w:r>
        <w:rPr>
          <w:b/>
          <w:bCs/>
        </w:rPr>
        <w:t xml:space="preserve">Распределение почв сельхозугодий районов по степени кислотности обследованных в 2012 году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0"/>
        <w:gridCol w:w="980"/>
        <w:gridCol w:w="882"/>
        <w:gridCol w:w="877"/>
        <w:gridCol w:w="858"/>
        <w:gridCol w:w="832"/>
        <w:gridCol w:w="897"/>
        <w:gridCol w:w="862"/>
        <w:gridCol w:w="844"/>
        <w:gridCol w:w="888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е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ова-н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ень кислотно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ислых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чв,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Н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&lt;5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ве-шенная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0"/>
              </w:rPr>
              <w:t>величина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Н</w:t>
            </w:r>
            <w:r>
              <w:rPr>
                <w:sz w:val="20"/>
                <w:vertAlign w:val="subscript"/>
              </w:rPr>
              <w:t>( КС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льн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&lt;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льно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-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-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лабо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сл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1-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лизки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 ней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аль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ым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-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йтра-льн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&gt;6.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влинский район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нечский район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3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ражский район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гоничский район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4-м  районам: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 т.ч.: Паш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4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108" w:hanging="36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ноголетние                                                         насаж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енок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2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Пастбищ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7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2"/>
        <w:jc w:val="both"/>
        <w:rPr/>
      </w:pPr>
      <w:r>
        <w:rPr/>
        <w:t xml:space="preserve">Подавляющее большинство сельскохозяйственных культур, особенно новых сортов, лучше всего растут и дают стабильные урожаи при </w:t>
      </w:r>
      <w:r>
        <w:rPr>
          <w:lang w:val="en-US"/>
        </w:rPr>
        <w:t>pH</w:t>
      </w:r>
      <w:r>
        <w:rPr>
          <w:vertAlign w:val="subscript"/>
        </w:rPr>
        <w:t>(КС</w:t>
      </w:r>
      <w:r>
        <w:rPr>
          <w:vertAlign w:val="subscript"/>
          <w:lang w:val="en-US"/>
        </w:rPr>
        <w:t>I</w:t>
      </w:r>
      <w:r>
        <w:rPr>
          <w:vertAlign w:val="subscript"/>
        </w:rPr>
        <w:t>)</w:t>
      </w:r>
      <w:r>
        <w:rPr/>
        <w:t xml:space="preserve"> почвы 5,6-7,0.</w:t>
      </w:r>
    </w:p>
    <w:p>
      <w:pPr>
        <w:pStyle w:val="2"/>
        <w:jc w:val="both"/>
        <w:rPr/>
      </w:pPr>
      <w:r>
        <w:rPr/>
        <w:t>По данным агрохимического обследования средневзвешенный показатель рН почвы в обследованных районах колеблется от 5,42 в Суражском до 5,67 единиц в Навлинском районе.</w:t>
      </w:r>
    </w:p>
    <w:p>
      <w:pPr>
        <w:pStyle w:val="2"/>
        <w:jc w:val="both"/>
        <w:rPr/>
      </w:pPr>
      <w:r>
        <w:rPr/>
        <w:t>Среди пахотных угодий 71741 га или 44 % занимают кислые почвы  (</w:t>
      </w:r>
      <w:r>
        <w:rPr>
          <w:lang w:val="en-US"/>
        </w:rPr>
        <w:t>pH</w:t>
      </w:r>
      <w:r>
        <w:rPr/>
        <w:t xml:space="preserve"> менее 5,5), из них 32700 га (20%) сильно- и среднекислые почвы, которые необходимо известковать в первую очередь.</w:t>
      </w:r>
    </w:p>
    <w:p>
      <w:pPr>
        <w:pStyle w:val="Heading7"/>
        <w:spacing w:lineRule="auto" w:line="360"/>
        <w:ind w:left="720" w:hanging="0"/>
        <w:jc w:val="center"/>
        <w:rPr/>
      </w:pPr>
      <w:r>
        <w:rPr>
          <w:i/>
          <w:iCs/>
        </w:rPr>
        <w:t>1.2. Обеспеченность почв подвижным фосфором</w:t>
      </w:r>
    </w:p>
    <w:p>
      <w:pPr>
        <w:pStyle w:val="TextBody"/>
        <w:rPr/>
      </w:pPr>
      <w:r>
        <w:rPr/>
        <w:t xml:space="preserve">Распределение почв сельхозугодий районов по содержанию подвижного фосфора обследованных в 2012 году 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32"/>
        <w:gridCol w:w="796"/>
        <w:gridCol w:w="796"/>
        <w:gridCol w:w="880"/>
        <w:gridCol w:w="974"/>
        <w:gridCol w:w="920"/>
        <w:gridCol w:w="920"/>
        <w:gridCol w:w="802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№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годи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сле-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вано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га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%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20"/>
              </w:rPr>
              <w:t>Содержание подвижного фосфора, мг/ кг почв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взве-шен-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18"/>
              </w:rPr>
              <w:t>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,</w:t>
            </w:r>
          </w:p>
          <w:p>
            <w:pPr>
              <w:pStyle w:val="2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-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-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-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1-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-жен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Навлинский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5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нечский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ражский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гоничский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4-м районам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 т.ч.: Пашн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Многолетние наса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Сенок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астбищ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/>
      </w:pPr>
      <w:r>
        <w:rPr/>
        <w:tab/>
        <w:t>Проведенное агрохимическое обследование почв пашни по содержанию подвижного фосфора показывает, что его содержание в этих районах - среднее, при оптимальном-151-250 мг на 1 кг почвы.</w:t>
      </w:r>
    </w:p>
    <w:p>
      <w:pPr>
        <w:pStyle w:val="21"/>
        <w:rPr/>
      </w:pPr>
      <w:r>
        <w:rPr/>
        <w:tab/>
        <w:t>Почвы пашни с пониженным содержанием фосфора (менее 100 мг/кг)  в четырех районах распространены на площади - 89501 га или 56%.</w:t>
      </w:r>
    </w:p>
    <w:p>
      <w:pPr>
        <w:pStyle w:val="Normal"/>
        <w:spacing w:lineRule="auto" w:line="48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bCs/>
          <w:i/>
          <w:iCs/>
        </w:rPr>
        <w:t>1.3. Обеспеченность почв подвижным  калием</w:t>
      </w:r>
    </w:p>
    <w:p>
      <w:pPr>
        <w:pStyle w:val="TextBody"/>
        <w:rPr/>
      </w:pPr>
      <w:r>
        <w:rPr/>
        <w:t>Распределение почв сельхозугодий районов по содержанию подвижного калия</w:t>
      </w:r>
    </w:p>
    <w:p>
      <w:pPr>
        <w:pStyle w:val="TextBody"/>
        <w:rPr/>
      </w:pPr>
      <w:r>
        <w:rPr/>
        <w:t xml:space="preserve">обследованных в 2012 году 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929"/>
        <w:gridCol w:w="796"/>
        <w:gridCol w:w="75"/>
        <w:gridCol w:w="721"/>
        <w:gridCol w:w="176"/>
        <w:gridCol w:w="704"/>
        <w:gridCol w:w="196"/>
        <w:gridCol w:w="778"/>
        <w:gridCol w:w="920"/>
        <w:gridCol w:w="920"/>
        <w:gridCol w:w="918"/>
        <w:gridCol w:w="67"/>
        <w:gridCol w:w="72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сле-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вано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га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%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одержание подвижного калия, мг/кг почв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зве-шен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-жани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г/к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lt;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-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1-1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вышен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1-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1-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ниженное,</w:t>
            </w:r>
          </w:p>
          <w:p>
            <w:pPr>
              <w:pStyle w:val="2"/>
              <w:spacing w:lineRule="auto" w:line="240"/>
              <w:ind w:left="-746" w:firstLine="720"/>
              <w:jc w:val="center"/>
              <w:rPr>
                <w:sz w:val="20"/>
              </w:rPr>
            </w:pPr>
            <w:r>
              <w:rPr>
                <w:sz w:val="18"/>
              </w:rPr>
              <w:t>&lt;120мг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Навлинский район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7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5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нечский район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5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ражский район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гоничский район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9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4-м районам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 т.ч.: Паш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6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Многолетние          наса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енок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астбищ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8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1"/>
        <w:rPr/>
      </w:pPr>
      <w:r>
        <w:rPr/>
        <w:tab/>
      </w:r>
    </w:p>
    <w:p>
      <w:pPr>
        <w:pStyle w:val="21"/>
        <w:ind w:firstLine="720"/>
        <w:rPr/>
      </w:pPr>
      <w:r>
        <w:rPr/>
        <w:t>Результаты агрохимического обследования почв пашни 2012 года показали, что обеспеченность почв подвижным калием по районам колеблется от 48 мг/кг в Суражском до 120 мг/кг почвы в Навлинском районах, а оптимальное содержание обменного калия составляет 170-250 мг на 1 кг почвы и таких почв в среднем по этим районам в настоящее время только 6 %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Анализ изменения содержания подвижного калия в почвах пашни показывает, что в последние годы идет увеличение площадей почв с пониженным содержанием и уменьшение количества почв с оптимальным содержанием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бъяснение этому - резкое снижение доз внесенных в почву калийных удобрений или полное их отсутствие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Таким образом, без внесения калийных удобрений в необходимых дозах практически невозможно получение высоких урожаев сельскохозяйственных культур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4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4. Обеспеченность почв органическим веществом (гумусом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пределение почв сельхозугодий районов</w:t>
      </w:r>
      <w:r>
        <w:rPr>
          <w:b/>
        </w:rPr>
        <w:t xml:space="preserve"> по содержанию органического ве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умуса) обследованных в 2012 году 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4"/>
        <w:gridCol w:w="956"/>
        <w:gridCol w:w="1080"/>
        <w:gridCol w:w="900"/>
        <w:gridCol w:w="900"/>
        <w:gridCol w:w="998"/>
        <w:gridCol w:w="1002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од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-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но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га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одержание гумуса по группам, га/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-шен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Навлинский 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нечский 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ражский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гоничский рай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4-м район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ня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ind w:firstLine="540"/>
        <w:jc w:val="both"/>
        <w:rPr/>
      </w:pPr>
      <w:r>
        <w:rPr/>
        <w:t>Результаты агрохимического обследования почв 2012 года показали, что содержание гумуса в почвах пашни по районам колеблется от 1,47 % в Суражском до 1,99 %  в Выгоничском районах. Средневзвешенное содержание органического вещества (гумуса) в среднем по 4-м районам оценивается в целом как среднее и равно 1,81 %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.5. Распределение почв по гидролитической кислотност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7"/>
        <w:gridCol w:w="960"/>
        <w:gridCol w:w="923"/>
        <w:gridCol w:w="923"/>
        <w:gridCol w:w="923"/>
        <w:gridCol w:w="923"/>
        <w:gridCol w:w="964"/>
        <w:gridCol w:w="1830"/>
      </w:tblGrid>
      <w:tr>
        <w:trPr>
          <w:trHeight w:val="22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литическая кислотность в мг – экв. на 100 г почв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звешенна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г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 экв./100г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-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-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-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ли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еч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аж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онич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7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7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900"/>
        <w:jc w:val="both"/>
        <w:rPr>
          <w:bCs/>
        </w:rPr>
      </w:pPr>
      <w:r>
        <w:rPr>
          <w:bCs/>
        </w:rPr>
        <w:t>В пределах землепользования почвы района в целом характеризуются низкой величиною гидролитической кисло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900"/>
        <w:jc w:val="both"/>
        <w:rPr/>
      </w:pPr>
      <w:r>
        <w:rPr>
          <w:bCs/>
        </w:rPr>
        <w:t>Средневзвешенный показатель Н</w:t>
      </w:r>
      <w:r>
        <w:rPr>
          <w:bCs/>
          <w:lang w:val="en-US"/>
        </w:rPr>
        <w:t>r</w:t>
      </w:r>
      <w:r>
        <w:rPr>
          <w:bCs/>
        </w:rPr>
        <w:t xml:space="preserve"> в целом составил 1,12 мг.экв. на 100 г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900"/>
        <w:jc w:val="both"/>
        <w:rPr>
          <w:bCs/>
        </w:rPr>
      </w:pPr>
      <w:r>
        <w:rPr/>
        <w:t xml:space="preserve">Результаты агрохимического обследования почв 2012 года показали, что </w:t>
      </w:r>
      <w:r>
        <w:rPr>
          <w:bCs/>
        </w:rPr>
        <w:t>величина гидролитической кислотности</w:t>
      </w:r>
      <w:r>
        <w:rPr/>
        <w:t xml:space="preserve"> в почвах пашни по районам колеблется от 2,93 </w:t>
      </w:r>
      <w:r>
        <w:rPr>
          <w:bCs/>
        </w:rPr>
        <w:t>мг.экв. на 100 г.</w:t>
      </w:r>
      <w:r>
        <w:rPr/>
        <w:t xml:space="preserve"> в Суражском до 1,27 </w:t>
      </w:r>
      <w:r>
        <w:rPr>
          <w:bCs/>
        </w:rPr>
        <w:t>мг.экв. на 100 г.</w:t>
      </w:r>
      <w:r>
        <w:rPr/>
        <w:t xml:space="preserve">  в Навлинском рай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900"/>
        <w:jc w:val="both"/>
        <w:rPr>
          <w:bCs/>
        </w:rPr>
      </w:pPr>
      <w:r>
        <w:rPr>
          <w:bCs/>
        </w:rPr>
        <w:t>Для поддержания кислотности на достигнутом уровне и предотвращения подкисления почв необходимо проводить поддерживающее известкование полными дозами извести в соответствии с проектно-сметной документаци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480"/>
        <w:jc w:val="center"/>
        <w:rPr>
          <w:b/>
          <w:b/>
          <w:bCs/>
          <w:iCs/>
        </w:rPr>
      </w:pPr>
      <w:r>
        <w:rPr>
          <w:b/>
          <w:bCs/>
          <w:iCs/>
        </w:rPr>
        <w:t>Распределение почв по сумме поглощенных оснований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10"/>
        <w:gridCol w:w="816"/>
        <w:gridCol w:w="816"/>
        <w:gridCol w:w="896"/>
        <w:gridCol w:w="1290"/>
        <w:gridCol w:w="919"/>
        <w:gridCol w:w="920"/>
        <w:gridCol w:w="1830"/>
      </w:tblGrid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глощенных основа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мг – экв. на 100 г почв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невзвешенная сумма поглощенных оснований мг-экв./100г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из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-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-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-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лин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0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еч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0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аж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2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онич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4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9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20"/>
        <w:jc w:val="both"/>
        <w:rPr/>
      </w:pPr>
      <w:r>
        <w:rPr/>
        <w:t>Почвы района в целом характеризуются средней суммой поглощенных оснований  (11,19</w:t>
      </w:r>
      <w:r>
        <w:rPr>
          <w:bCs/>
          <w:sz w:val="20"/>
          <w:szCs w:val="20"/>
        </w:rPr>
        <w:t xml:space="preserve"> </w:t>
      </w:r>
      <w:r>
        <w:rPr>
          <w:bCs/>
        </w:rPr>
        <w:t>в мг/экв. на 100 г почвы</w:t>
      </w:r>
      <w:r>
        <w:rPr>
          <w:bCs/>
          <w:sz w:val="20"/>
          <w:szCs w:val="20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20"/>
        <w:jc w:val="both"/>
        <w:rPr>
          <w:bCs/>
        </w:rPr>
      </w:pPr>
      <w:r>
        <w:rPr/>
        <w:t xml:space="preserve">Результаты агрохимического обследования почв 2012 года показали, что сумма поглощенных оснований в почвах пашни по районам колеблется от 6,02 </w:t>
      </w:r>
      <w:r>
        <w:rPr>
          <w:bCs/>
        </w:rPr>
        <w:t>мг.экв. на 100 г.</w:t>
      </w:r>
      <w:r>
        <w:rPr/>
        <w:t xml:space="preserve"> в Суражском до 12,10 </w:t>
      </w:r>
      <w:r>
        <w:rPr>
          <w:bCs/>
        </w:rPr>
        <w:t>мг.экв. на 100 г.</w:t>
      </w:r>
      <w:r>
        <w:rPr/>
        <w:t xml:space="preserve">  в Унечском районах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7 Распределение почв пашни по содержанию подвижной серы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95"/>
        <w:gridCol w:w="1496"/>
        <w:gridCol w:w="1404"/>
        <w:gridCol w:w="1416"/>
        <w:gridCol w:w="2163"/>
      </w:tblGrid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о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/%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движной серы, мг/кг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содержание, мг/кг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-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лин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7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69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9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,37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еч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7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,97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аж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4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0" w:leader="none"/>
              </w:tabs>
              <w:spacing w:lineRule="auto" w:line="240"/>
              <w:ind w:left="-46" w:hanging="0"/>
              <w:jc w:val="center"/>
              <w:rPr/>
            </w:pPr>
            <w:r>
              <w:rPr/>
              <w:t>57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0" w:leader="none"/>
              </w:tabs>
              <w:spacing w:lineRule="auto" w:line="240"/>
              <w:ind w:left="-65" w:right="-63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,11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оничск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0" w:leader="none"/>
              </w:tabs>
              <w:spacing w:lineRule="auto" w:line="240"/>
              <w:ind w:left="-46" w:hanging="0"/>
              <w:jc w:val="center"/>
              <w:rPr/>
            </w:pPr>
            <w:r>
              <w:rPr/>
              <w:t>4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0" w:leader="none"/>
              </w:tabs>
              <w:spacing w:lineRule="auto" w:line="240"/>
              <w:ind w:left="-65" w:right="-63" w:hanging="0"/>
              <w:jc w:val="center"/>
              <w:rPr/>
            </w:pPr>
            <w:r>
              <w:rPr/>
              <w:t>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,60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0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61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788" w:hanging="0"/>
        <w:rPr/>
      </w:pPr>
      <w:r>
        <w:rPr/>
      </w:r>
    </w:p>
    <w:p>
      <w:pPr>
        <w:pStyle w:val="Normal"/>
        <w:spacing w:lineRule="auto" w:line="480"/>
        <w:ind w:firstLine="539"/>
        <w:rPr/>
      </w:pPr>
      <w:r>
        <w:rPr>
          <w:bCs/>
        </w:rPr>
        <w:t xml:space="preserve">Результаты агрохимического исследования показали, что содержание подвижной серы районов низкое (4,61 мг/кг) и почвы испытывают острую потребность в ее пополн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20"/>
        <w:jc w:val="both"/>
        <w:rPr>
          <w:bCs/>
        </w:rPr>
      </w:pPr>
      <w:r>
        <w:rPr/>
        <w:t xml:space="preserve">Результаты агрохимического обследования почв 2012 года показали, что </w:t>
      </w:r>
      <w:r>
        <w:rPr>
          <w:bCs/>
        </w:rPr>
        <w:t>содержание подвижной серы</w:t>
      </w:r>
      <w:r>
        <w:rPr/>
        <w:t xml:space="preserve"> в почвах пашни по районам колеблется от 3,11 </w:t>
      </w:r>
      <w:r>
        <w:rPr>
          <w:bCs/>
        </w:rPr>
        <w:t>мг/кг</w:t>
      </w:r>
      <w:r>
        <w:rPr/>
        <w:t xml:space="preserve"> в Суражском до 5,97</w:t>
      </w:r>
      <w:r>
        <w:rPr>
          <w:bCs/>
        </w:rPr>
        <w:t xml:space="preserve"> мг/кг</w:t>
      </w:r>
      <w:r>
        <w:rPr/>
        <w:t xml:space="preserve"> в Унечском районах.</w:t>
      </w:r>
    </w:p>
    <w:p>
      <w:pPr>
        <w:pStyle w:val="Normal"/>
        <w:spacing w:lineRule="auto" w:line="480"/>
        <w:ind w:firstLine="539"/>
        <w:rPr/>
      </w:pPr>
      <w:r>
        <w:rPr>
          <w:bCs/>
        </w:rPr>
        <w:t>Для увеличения содержания серы в почве необходимо применять серосодержащие удобрения: сульфат аммония, простой суперфосфат, сульфат калия, калимагнезию. Дозы серных удобрений находятся в прямой зависимости от выноса этого элемента сельскохозяйственными культурами и вымывания. Вынос серы с урожаем в среднем для севооборота составляет 25-30 кг/га в год, если солома возвращается в почву, и 40-45 кг, если она удаляется с поля. Потери серы вследствие вымывания значительны, так как сульфаты, как и нитраты, подвижны в почве.</w:t>
      </w:r>
    </w:p>
    <w:p>
      <w:pPr>
        <w:pStyle w:val="Normal"/>
        <w:spacing w:lineRule="auto" w:line="480"/>
        <w:ind w:firstLine="539"/>
        <w:rPr>
          <w:bCs/>
        </w:rPr>
      </w:pPr>
      <w:r>
        <w:rPr>
          <w:bCs/>
        </w:rPr>
        <w:t xml:space="preserve">Количество серы, ежегодно теряемой почвой, составляет 60-110 кг/га, в зависимости от урожая культур и интенсивности вымывания. Наиболее высокие дозы серы вносятся под технические культуры (лен) -80-100 кг/га, среднее положение занимают зернобобовые (горох, вика, люпин, люцерна, клевер)- 60-70 кг/га и наименьшие дозы серы применяют под </w:t>
      </w:r>
    </w:p>
    <w:p>
      <w:pPr>
        <w:pStyle w:val="Normal"/>
        <w:spacing w:lineRule="auto" w:line="480"/>
        <w:ind w:firstLine="539"/>
        <w:rPr/>
      </w:pPr>
      <w:r>
        <w:rPr>
          <w:bCs/>
        </w:rPr>
        <w:t>культуры, характеризующиеся ее не высоким выносом, зерновые (озимая и яровая пшеницы, озимая рожь, ячмень, овес) -30-40 кг/га.</w:t>
      </w:r>
      <w:r>
        <w:br w:type="page"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bCs/>
          <w:i/>
        </w:rPr>
        <w:t>1.8 Распределение почв пашни по содержанию обменного кальция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1"/>
        <w:gridCol w:w="1015"/>
        <w:gridCol w:w="1016"/>
        <w:gridCol w:w="1022"/>
        <w:gridCol w:w="1069"/>
        <w:gridCol w:w="1026"/>
        <w:gridCol w:w="1026"/>
        <w:gridCol w:w="1259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менного кальция, мг.экв./100 г почв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зве-шенное 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г.экв./100г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ы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-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-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-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-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лин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1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еч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аж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онич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7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355" w:firstLine="709"/>
        <w:jc w:val="both"/>
        <w:rPr>
          <w:bCs/>
        </w:rPr>
      </w:pPr>
      <w:r>
        <w:rPr>
          <w:bCs/>
        </w:rPr>
        <w:t>По результатам агрохимического обследования установлено, что средневзвешенное содержание обменного кальция в целом по районам низкое и составляет 4,57 мг.экв/100 г почвы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20"/>
        <w:jc w:val="both"/>
        <w:rPr>
          <w:bCs/>
        </w:rPr>
      </w:pPr>
      <w:r>
        <w:rPr/>
        <w:t xml:space="preserve">Результаты агрохимического обследования почв 2012 года показали, что </w:t>
      </w:r>
      <w:r>
        <w:rPr>
          <w:bCs/>
        </w:rPr>
        <w:t>средневзвешенное содержание обменного кальция</w:t>
      </w:r>
      <w:r>
        <w:rPr/>
        <w:t xml:space="preserve"> в почвах пашни по районам колеблется от 3,05 </w:t>
      </w:r>
      <w:r>
        <w:rPr>
          <w:bCs/>
        </w:rPr>
        <w:t>мг/кг</w:t>
      </w:r>
      <w:r>
        <w:rPr/>
        <w:t xml:space="preserve"> в Суражском до 5,92</w:t>
      </w:r>
      <w:r>
        <w:rPr>
          <w:bCs/>
        </w:rPr>
        <w:t xml:space="preserve"> мг/кг</w:t>
      </w:r>
      <w:r>
        <w:rPr/>
        <w:t xml:space="preserve"> в Выгоничском районах.</w:t>
      </w:r>
    </w:p>
    <w:p>
      <w:pPr>
        <w:pStyle w:val="Normal"/>
        <w:spacing w:lineRule="auto" w:line="480"/>
        <w:ind w:firstLine="709"/>
        <w:jc w:val="both"/>
        <w:rPr>
          <w:bCs/>
        </w:rPr>
      </w:pPr>
      <w:r>
        <w:rPr>
          <w:bCs/>
        </w:rPr>
        <w:t>Больше всего кальция потребляют: капуста, люцерна, клевер, которые отличаются высокой чувствительностью к повышенной кислотности почв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</w:rPr>
        <w:t>Недостаток кальция в почвах обуславливает их повышенную кислотность, для нейтрализации которой проводится известкование.</w:t>
      </w:r>
    </w:p>
    <w:p>
      <w:pPr>
        <w:pStyle w:val="Normal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bCs/>
        </w:rPr>
        <w:t>1</w:t>
      </w:r>
      <w:r>
        <w:rPr/>
        <w:t>.9 Распределение почв пашни по содержанию обменного маг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1"/>
        <w:gridCol w:w="1015"/>
        <w:gridCol w:w="1016"/>
        <w:gridCol w:w="1022"/>
        <w:gridCol w:w="1069"/>
        <w:gridCol w:w="1026"/>
        <w:gridCol w:w="1026"/>
        <w:gridCol w:w="1259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-дова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/%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менного магния, мг.экв./100 г почв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зве-шенное 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г.экв./100г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ы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-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-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-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-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лин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еч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аж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оничск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1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>
          <w:bCs/>
        </w:rPr>
        <w:t>По результатам агрохимического обследования видно, что содержание обменного магния в почвах пашни районов  низкое и составило 0,71 мг.экв/100 г почвы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20"/>
        <w:jc w:val="both"/>
        <w:rPr>
          <w:bCs/>
        </w:rPr>
      </w:pPr>
      <w:r>
        <w:rPr/>
        <w:t xml:space="preserve">Результаты агрохимического обследования почв 2012 года показали, что </w:t>
      </w:r>
      <w:r>
        <w:rPr>
          <w:bCs/>
        </w:rPr>
        <w:t xml:space="preserve">держание обменного магния </w:t>
      </w:r>
      <w:r>
        <w:rPr/>
        <w:t xml:space="preserve">в почвах пашни по районам колеблется от 0,36 </w:t>
      </w:r>
      <w:r>
        <w:rPr>
          <w:bCs/>
        </w:rPr>
        <w:t>мг/кг</w:t>
      </w:r>
      <w:r>
        <w:rPr/>
        <w:t xml:space="preserve"> в Суражском до 0,91</w:t>
      </w:r>
      <w:r>
        <w:rPr>
          <w:bCs/>
        </w:rPr>
        <w:t xml:space="preserve"> мг/кг</w:t>
      </w:r>
      <w:r>
        <w:rPr/>
        <w:t xml:space="preserve"> в Навлинском районах.</w:t>
      </w:r>
    </w:p>
    <w:p>
      <w:pPr>
        <w:pStyle w:val="Normal"/>
        <w:spacing w:lineRule="auto" w:line="480"/>
        <w:ind w:firstLine="708"/>
        <w:rPr/>
      </w:pPr>
      <w:r>
        <w:rPr>
          <w:bCs/>
        </w:rPr>
        <w:t xml:space="preserve">На серых и светло серых лесных легкосуглинистых почвах растения редко страдают от недостатка магния. Бедны магнием дерново-подзолистые почвы легкого механического состава, а также некоторые торфяные почвы, на которых растения часто испытывают магниевое голодание. </w:t>
      </w:r>
    </w:p>
    <w:p>
      <w:pPr>
        <w:pStyle w:val="Normal"/>
        <w:spacing w:lineRule="auto" w:line="480"/>
        <w:ind w:firstLine="708"/>
        <w:rPr>
          <w:bCs/>
        </w:rPr>
      </w:pPr>
      <w:r>
        <w:rPr>
          <w:bCs/>
        </w:rPr>
        <w:t xml:space="preserve">Поглощение растениями магния из почвы зависит от количества других ионов в почвенном растворе. </w:t>
      </w:r>
    </w:p>
    <w:p>
      <w:pPr>
        <w:pStyle w:val="Normal"/>
        <w:spacing w:lineRule="auto" w:line="480"/>
        <w:ind w:firstLine="708"/>
        <w:rPr/>
      </w:pPr>
      <w:r>
        <w:rPr>
          <w:bCs/>
        </w:rPr>
        <w:t xml:space="preserve">При значительном преобладании одного или нескольких катионов - калия, аммония и кальция ослабляется поступление магния в растение. </w:t>
      </w:r>
    </w:p>
    <w:p>
      <w:pPr>
        <w:pStyle w:val="Normal"/>
        <w:spacing w:lineRule="auto" w:line="48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Характеристика почв сельхозугодий Бря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содержанию тяжелых метал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ФГБУ Центр химизации и сельскохозяйственной радиологии «Брянский» с 1994 г.  осуществляет экологический контроль за состоянием почв по содержанию в них тяжелых металлов. За этот период было обследовано 862688 га сельскохозяйственных угодий, из них 820591 га пашни  42097 га сенокосов и пастбищ в 253 хозяйствах 27 районов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Результаты исследований за 1994-2012 годы показывают, что наиболее вероятными и опасными загрязнителями пашни являются кадмий, свинец, цинк и никель, так как эти металлы широко применяются в промышленности и сельском хозяйст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Агроландшафты сельскохозяйственного назначения используются довольно интенсивно, поэтому необходим агрохимический контроль за состоянием почв поступления тяжелых металлов в растения, выявления источников загрязнения и принятие соответствующих мер по их устранению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Характеристика почв с/х угодий Брянской области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по содержанию тяжелых металлов за период 1994 – 2012 гг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(по состоянию на 01.01.2012 г.)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tbl>
      <w:tblPr>
        <w:tblW w:w="10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6"/>
        <w:gridCol w:w="1076"/>
        <w:gridCol w:w="893"/>
        <w:gridCol w:w="787"/>
        <w:gridCol w:w="840"/>
        <w:gridCol w:w="961"/>
        <w:gridCol w:w="1079"/>
        <w:gridCol w:w="754"/>
        <w:gridCol w:w="1453"/>
      </w:tblGrid>
      <w:tr>
        <w:trPr>
          <w:trHeight w:val="82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ксичный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мен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следо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нная площадь,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г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ение площадей почв по группам содержания тяжелых металлов, тыс. га/%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ДК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г/кг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пашня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уг</w:t>
            </w:r>
          </w:p>
        </w:tc>
      </w:tr>
      <w:tr>
        <w:trPr>
          <w:trHeight w:val="46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II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чень низ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10" w:right="-17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же сред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-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адм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2688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2589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5797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534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29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9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</w:tr>
      <w:tr>
        <w:trPr>
          <w:trHeight w:val="5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вине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2688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3616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0602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308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5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2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,63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,97</w:t>
            </w:r>
          </w:p>
        </w:tc>
      </w:tr>
      <w:tr>
        <w:trPr>
          <w:trHeight w:val="5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ед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2688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0467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591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129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9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,24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,27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ик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2688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8166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3451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888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3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,42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Цин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2688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6181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936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84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15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2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,08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,74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Рту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2688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b w:val="false"/>
              </w:rPr>
              <w:t>859169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19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пахотных почвах области содержание кадмия, свинца, меди и никеля в 10раз меньше ПДК, а цинка  - в 20 раз,  ртути – в 100 раз. </w:t>
      </w:r>
      <w:r>
        <w:br w:type="page"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rPr/>
      </w:pPr>
      <w:r>
        <w:rPr/>
        <w:t>2.1. Содержание в почве подвижных форм кадмия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-282" w:firstLine="851"/>
        <w:jc w:val="both"/>
        <w:rPr/>
      </w:pPr>
      <w:r>
        <w:rPr>
          <w:b w:val="false"/>
        </w:rPr>
        <w:t>Загрязнение почв кадмием рассматривается как наиболее серьезная опасность для здоровья человека. Высокая степень фитотоксичности кадмия объясняется его близостью по химическим свойствам к цинку. Поэтому кадмий может замещать цинк во многих биохимических процессах, нарушая при этом работу некоторых ферментов, связанных с дыханием, а также ферментов, участвующих в белковом обмене. Как химический аналог цинка, кадмий может его замещать и в энзиматической системе, необходимой для фосфорилирования глюкозы и сопровождающей процесс образования и потребления углевод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-282" w:firstLine="851"/>
        <w:jc w:val="both"/>
        <w:rPr/>
      </w:pPr>
      <w:r>
        <w:rPr>
          <w:b w:val="false"/>
        </w:rPr>
        <w:t>Замещение цинка кадмием в растительном организме приводит к цинковой недостаточности, что в свою очередь вызывает угнетение и даже гибель растений. Избыточное содержание кадмия в почве задерживает поглощение корнями растений кобальта, необходимого для синтеза витамина В</w:t>
      </w:r>
      <w:r>
        <w:rPr>
          <w:b w:val="false"/>
          <w:sz w:val="16"/>
        </w:rPr>
        <w:t>12.</w:t>
      </w:r>
      <w:r>
        <w:rPr>
          <w:b w:val="false"/>
        </w:rPr>
        <w:t xml:space="preserve"> Растения легко извлекают кадмий из почвы и воздуха, поэтому его концентрация в растительной продукции может повышаться. По чувствительности к кадмию растения можно расположить в следующий восходящий ряд: томат- овес- салат- луговые травы- морковь- редька- фасоль- горох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-282" w:firstLine="851"/>
        <w:jc w:val="both"/>
        <w:rPr/>
      </w:pPr>
      <w:r>
        <w:rPr>
          <w:b w:val="false"/>
        </w:rPr>
        <w:t>Так как кадмий в питании человека и животных представляет кумулятивный яд, он должен обязательно контролироваться в пищевой и кормовой продукци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-282" w:firstLine="851"/>
        <w:jc w:val="both"/>
        <w:rPr/>
      </w:pPr>
      <w:r>
        <w:rPr>
          <w:b w:val="false"/>
        </w:rPr>
        <w:t>Основными источниками поступления кадмия в почву являются выбросы промышленных предприятий, особенно цветной металлургии, и агрохимикаты: фосфоритная мука, суперфосфат, калий хлористый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Распределение почв сельхозугодий Брянской области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</w:t>
      </w:r>
      <w:r>
        <w:rPr/>
        <w:t>по содержанию подвижных форм кадмия</w:t>
      </w:r>
    </w:p>
    <w:p>
      <w:pPr>
        <w:pStyle w:val="TextBody"/>
        <w:tabs>
          <w:tab w:val="clear" w:pos="708"/>
          <w:tab w:val="left" w:pos="142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0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9"/>
        <w:gridCol w:w="840"/>
        <w:gridCol w:w="840"/>
        <w:gridCol w:w="840"/>
        <w:gridCol w:w="893"/>
        <w:gridCol w:w="1008"/>
        <w:gridCol w:w="967"/>
        <w:gridCol w:w="852"/>
        <w:gridCol w:w="1000"/>
        <w:gridCol w:w="1216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районов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а по содержанию кадмия, мг/кг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28" w:right="-52" w:hanging="0"/>
              <w:rPr/>
            </w:pPr>
            <w:r>
              <w:rPr>
                <w:b w:val="false"/>
                <w:sz w:val="20"/>
              </w:rPr>
              <w:t>(ПДК – 0,5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менее 0,25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0,25 – 0,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0,6-1,0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шня 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нь низкое, менее 0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10" w:right="-17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-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же сред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1-0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-283" w:leader="none"/>
              </w:tabs>
              <w:ind w:left="-163" w:right="-16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-0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96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ы-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b w:val="false"/>
                <w:sz w:val="20"/>
              </w:rPr>
              <w:t>0,4-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6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окое, бол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8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6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и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ь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ятин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6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34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7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9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ыбк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3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3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0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ж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2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6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7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b w:val="false"/>
                <w:sz w:val="22"/>
                <w:szCs w:val="22"/>
              </w:rPr>
              <w:t>17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Средневзвешенное содержание кадмия (таблица 10) в почвах пашни 0,04 мг/кг, сенокосов и пастбищ 0,05 мг/кг почвы. Повышенное содержание кадмия отмечено на небольших площадях почв Карачевского, Клинцовского, Навлинского и Новозыбковского районах. В целом почвы области не загрязнены кадмие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>2.2 Содержание в почве подвижных форм свинц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 xml:space="preserve">Из токсичных элементов свинец наименее опасен для растений. Не высокая степень его фитотоксичности объясняется наличием хорошо действующей в растении системы инактивации элемента, проникающего в корневую систему. Свинец обладает высоким кумулятивным эффектом и способен накапливаться в почве и корнях растений. Высокие концентрации свинца в почве могут существенно подавлять рост растений и вызывать хлороз, обусловленный нарушением поступления в них железа. Избыток свинца в крови человека подавляет центральную нервную систему, деятельность головного мозга, почек и мышц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>Основным источником поступления свинца в почву является аэрогенный способ. Это выбросы свинца в атмосферу при сжигании топлива (угля, нефти, газа, бензина) и отходы промышленных предприятий. В России за год выбросы свинца в атмосферу составляют около 5000т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>Ионы свинца, поступающие в почву, очень быстро теряют подвижность в результате химических реакций, сопровождающихся образованием труднорастворимых фосфатов, сульфатов и др., а также за счет поглощения органическими и минеральными коллоидами. Они прочнее, чем другие тяжелые металлы, удерживаются гумусом почвы. На нейтральных почвах свинец адсорбируется глинистыми частицами или переходит в карбонатную форму.</w:t>
      </w:r>
      <w:r>
        <w:br w:type="page"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Распределение почв сельхозугодий Брянской области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</w:t>
      </w:r>
      <w:r>
        <w:rPr/>
        <w:t>по содержанию подвижных форм свинца</w:t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9"/>
        <w:gridCol w:w="840"/>
        <w:gridCol w:w="840"/>
        <w:gridCol w:w="840"/>
        <w:gridCol w:w="893"/>
        <w:gridCol w:w="1008"/>
        <w:gridCol w:w="967"/>
        <w:gridCol w:w="852"/>
        <w:gridCol w:w="1000"/>
        <w:gridCol w:w="1216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районов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а по содержанию свинца ,мг/кг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28" w:right="-52" w:hanging="0"/>
              <w:rPr/>
            </w:pPr>
            <w:r>
              <w:rPr>
                <w:b w:val="false"/>
                <w:sz w:val="20"/>
              </w:rPr>
              <w:t>(ПДК – 6,0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менее 3,0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3,0-6,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6,1-12,0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шня 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нь низкое, менее 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10" w:right="-17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-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же сред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1-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-283" w:leader="none"/>
              </w:tabs>
              <w:ind w:left="-163" w:right="-16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-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96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ы-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6-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6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окое, бол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4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и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ь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ятин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84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9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6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8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8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2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7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ыбк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4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1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9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3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3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8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ж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4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ласт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2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4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8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b w:val="false"/>
                <w:sz w:val="22"/>
                <w:szCs w:val="22"/>
              </w:rPr>
              <w:t>0,63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4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7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Результаты исследований показали, что почвы с низким содержанием подвижных форм свинца составляют 96% обследованной площади и только 4% имеют ниже среднего уровня его содержания в почве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Почвы с повышенным содержанием данного элемента выявлены в Брянском, Дубровском, Карачевском, Клинцовском, Новозыбковском, Рогнединском и Стародубском районах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Основными источниками поступления свинца в природную среду этих районов являются близость автомобильных и железнодорожных трасс, выбросов промышленных отходов крупными предприятиями промышленност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>2.3 Содержание в почве подвижных форм мед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Медь для растений является, существенно, важным элементом.  Она играет значительную роль в физиологических процессах – фотосинтезе, дыхании, перераспределении углеводов, восстановлении и фиксации азота, метаболизме протеинов и клеточных стенок, контролирует образование ДНК и РНК, оказывает влияние на механизмы, определяющие устойчивость к заболевания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>Основными источниками поступления меди в почву являются выбросы промышленных предприятий, внесение в почву органических и минеральных удобрений, применение медьсодержащих пестицид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 xml:space="preserve">В почве катионы меди взаимодействуют с органическими и минеральными соединениями и могут осаждаться в виде сульфатов и карбонатов. Поэтому медь является малоподвижным элементом в почве и представлена, главным образом, валовой формой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>Медь в растение из почвы переходит очень слабо и при низком содержании ее в почве  возникает проблема дефицита меди.  Для разных видов растений уровни содержания, при которых обнаруживается дефицит  меди, сильно различаются. Зерновые культуры наиболее чувствительны к дефициту меди, у них наблюдается резкая задержка в росте, растения приобретают светло-зеленую окраску, особенно в верхней его части. При очень сильном дефиците этого элемента у злаковых культур колосья и метелки совсем не развиваются, у картофеля и овощных культур резко снижается урожайность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 xml:space="preserve">Несмотря на высокую биохимическую значимость меди, при высоких концентрациях данного элемента происходит повреждение тканей, изменение проницаемости клеточных мембран, наблюдаются пороки развития корней, замедление прорастания семян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Программой глобального мониторинга ООН по окружающей среде, принятой в 1980 году, медь и цинк наряду с другими элементами – кадмием, ртутью, свинцом, хромом, мышьяком и никелем – отнесены к приоритетным токсическим элементам. Таким образом, проблема цинка и меди в биосфере имеет два важных аспекта – биологический, обусловленный их дефицитом, и экотоксикологический. В связи с этим необходим  контроль за содержанием данных элементов в объектах окружающей среды и прежде всего в почвах и сельскохозяйственных растениях, являющихся основными источниками металлов для живых организмов.</w:t>
      </w:r>
      <w:r>
        <w:br w:type="page"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rPr/>
      </w:pPr>
      <w:r>
        <w:rPr/>
        <w:t>Распределение почв сельхозугодий Брянской области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содержанию подвижных форм меди</w:t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9"/>
        <w:gridCol w:w="840"/>
        <w:gridCol w:w="840"/>
        <w:gridCol w:w="840"/>
        <w:gridCol w:w="893"/>
        <w:gridCol w:w="1008"/>
        <w:gridCol w:w="967"/>
        <w:gridCol w:w="852"/>
        <w:gridCol w:w="1000"/>
        <w:gridCol w:w="1216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районов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а по содержанию меди,мг/кг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28" w:right="-52" w:hanging="0"/>
              <w:rPr/>
            </w:pPr>
            <w:r>
              <w:rPr>
                <w:b w:val="false"/>
                <w:sz w:val="20"/>
              </w:rPr>
              <w:t>(ПДК – 3,0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менее 1,5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,50-3,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3,1-15,0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шня 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нь низкое, менее 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10" w:right="-17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-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же сред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-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-283" w:leader="none"/>
              </w:tabs>
              <w:ind w:left="-163" w:right="-16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-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96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ы-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4-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6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окое, бол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2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8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и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5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ь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6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ятин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3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3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9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6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2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2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4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6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7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9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ыбк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9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6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0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2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ж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2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35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9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4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9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7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>
          <w:b w:val="false"/>
          <w:b w:val="false"/>
        </w:rPr>
      </w:pPr>
      <w:r>
        <w:rPr>
          <w:b w:val="false"/>
        </w:rPr>
        <w:t>Результаты полевых и лабораторных исследований показали, что почвы с низким уровнем содержания меди составляют 98 % обследованной площади.  Почвы с повышенным содержанием данного элемента выявлены в Клинцовском районе  на площади 72 га. Средневзвешенное её значение по области составляет на пашне 0,24 мг/кг и естественных угодьях 0,27 мгкг, что меньше ПДК более чем в 12 раз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>
          <w:b w:val="false"/>
          <w:b w:val="false"/>
        </w:rPr>
      </w:pPr>
      <w:r>
        <w:rPr>
          <w:b w:val="false"/>
        </w:rPr>
        <w:t>В настоящий период хозяйствам необходимо уделить особое внимание мероприятиям по повышению содержания меди как микроэлемента. Для содержания меди в почве рекомендуется применение медьсодержащих удобрений, таких как сульфат меди (медный купорос) для предпосевной обработки семян и внекорневой подкормки, пиритные огарки и медно-калийные удобре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>2.4 Содержание в почве подвижных форм цинк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>Цинк, в отличие от большинства тяжелых металлов, наиболее подвижен и биологически доступен на кислых легких почвах. Скорость поглощения цинка сильно колеблется в зависимости от вида растений и условий среды роста. Основные функции его в растении связаны с метаболизмом белков, углеводов, протеинов, фосфатов, а также с образованием ауксина, ДНК и рибосом. У растений недостаток цинка вызывает хлороз и мелколиственность. Симптомами недостаточности цинка у человека и животных являются задержка роста и развития, снижение иммунитета, нарушение кожных покровов и психические нарушения. При избытке цинка угнетаются процессы окисле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>На легких выщелоченных песчаных почвах, а также на переизвесткованных почвах с высоким содержанием фосфатов, при рН почвы близкой к нейтральному показателю, цинк переходит в малодоступные для растений соединения, что может явиться причиной возникновения его дефицита. К недостатку цинка чувствительно большинство сельскохозяйственных культур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Распределение почв сельхозугодий Брянской области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</w:t>
      </w:r>
      <w:r>
        <w:rPr/>
        <w:t>по содержанию подвижных форм цинка</w:t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9"/>
        <w:gridCol w:w="840"/>
        <w:gridCol w:w="840"/>
        <w:gridCol w:w="840"/>
        <w:gridCol w:w="893"/>
        <w:gridCol w:w="1008"/>
        <w:gridCol w:w="967"/>
        <w:gridCol w:w="852"/>
        <w:gridCol w:w="1000"/>
        <w:gridCol w:w="1216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районов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а по содержанию цинка, мг/кг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48" w:right="-172" w:hanging="0"/>
              <w:rPr/>
            </w:pPr>
            <w:r>
              <w:rPr>
                <w:b w:val="false"/>
                <w:sz w:val="20"/>
              </w:rPr>
              <w:t>(ПДК – 23,0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менее 10,0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0,0-23,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23,1-46,0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шня 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нь низкое, менее 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10" w:right="-17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-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же сред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1-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-283" w:leader="none"/>
              </w:tabs>
              <w:ind w:left="-163" w:right="-16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-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96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ы-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96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1-2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6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окое, бол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8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0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и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ь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ятин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8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8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2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33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2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0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ыбк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3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8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9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8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ж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6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2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45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6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8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6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74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Содержание цинка в почвах области в основном очень низкое. На пашне средневзвешенное содержание составляет 1,08 мг/кг, естественных кормовых угодьях 1,74 мг/кг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В настоящий период необходимо уделить внимание мероприятиям по повышению содержания цинка как микроэлемент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Рекомендуется внесение цинкосодержащих удобрений, а также обработка семян перед посевом сернокислым цинко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>2.5 Содержание в почве подвижных форм никел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>В настоящее время никель считается серьезным загрязнителем, поступающим в окружающую среду с выбросами металлообрабатывающих предприятий и при сжигании угля и нефти. Применение осадков сточных вод и некоторых фосфатных удобрений также может быть существенным источником его поступления в почву. В осадках сточных вод никель присутствует, главным образом, в форме легкодоступных органических соединений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>Распределение никеля в почвенном профиле зависит от содержания, как органического вещества, так и аморфных оксидов в глинистой фракции. Самое высокое содержание никеля наблюдается в глинистых и суглинистых, богатых органикой почвах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>Никель быстро и легко извлекается из почв растениями и, пока его концентрация в растительных тканях не достигнет определенных значений, темпы поглощения положительно коррелируют с содержанием в почве. Никель является незаменимым компонентом фермента уреазы и может потребляться клубеньками бобовых растений, в которых этот элемент переносится от корней в надземную часть. Никель оказывает стимулирующий эффект на нитрификацию и минерализацию соединений азота. Необходимость изучения поглощения и химического поведения никеля в растениях и почвах вызвана, главным образом, его потенциальной токсичностью для животных и человек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>Токсичность никеля для растений проявляется, чаще всего, на кислых почвах. Наиболее чувствительны к данному элементу овощные и бобовые культуры.</w:t>
      </w:r>
      <w:r>
        <w:br w:type="page"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Распределение почв сельхозугодий Брянской области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</w:t>
      </w:r>
      <w:r>
        <w:rPr/>
        <w:t>по содержанию подвижных форм никеля</w:t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9"/>
        <w:gridCol w:w="840"/>
        <w:gridCol w:w="840"/>
        <w:gridCol w:w="840"/>
        <w:gridCol w:w="893"/>
        <w:gridCol w:w="1008"/>
        <w:gridCol w:w="967"/>
        <w:gridCol w:w="852"/>
        <w:gridCol w:w="1000"/>
        <w:gridCol w:w="1216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районов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а по содержанию никеля, мг/кг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48" w:right="-172" w:hanging="0"/>
              <w:rPr/>
            </w:pPr>
            <w:r>
              <w:rPr>
                <w:b w:val="false"/>
                <w:sz w:val="20"/>
              </w:rPr>
              <w:t>(ПДК – 4,0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менее 2,0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2,0-4,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4,1-20,0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шня 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нь низкое, менее 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10" w:right="-17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-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же сред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-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-283" w:leader="none"/>
              </w:tabs>
              <w:ind w:left="-163" w:right="-16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-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96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ы-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96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1-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6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окое, бол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7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и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ь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ятин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3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7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3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6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8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ыбк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7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9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9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9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5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7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6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ж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2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88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2</w:t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3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5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Содержание подвижного никеля в почвах области ниже ПДК в 10 раз. </w:t>
      </w:r>
      <w:r>
        <w:br w:type="page"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>2.6 Содержание в почве валовых форм ртут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 xml:space="preserve">Основными источниками поступления ртути в почву являются выбросы металлургических и химических предприятий, а также применение в сельском хозяйстве ртутьсодержащих пестицидов и орошение полей сточными водами.  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 xml:space="preserve">Ртуть содержится в почве, главным образом, в форме слабоподвижных органических комплексов. Поэтому подвижность ртути зависит от процессов растворения и биологического разрушения органортутных соединений. 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Необходимость изучения содержания ртути в почвах вызвана тем, что ртуть относится к первому классу по степени токсичного действия на окружающую среду. Ртутьорганические соединения особенно токсичны для микроорганизмов в почве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b w:val="false"/>
        </w:rPr>
        <w:t>Негативное действие ртути на растения рассматривается  как суммарный результат нарушения различных метаболических процессов, в том числе фотосинтеза, газового обмена и дыхания. Наибольшее содержание ртути отмечено у зерновых и овощных культурах. Использование ртутных препаратов при обработке семян, может приводить к увеличению содержания ртути в зерне. Избыток ртути ухудшает рост практически всех сельскохозяйственных культур.</w:t>
      </w:r>
    </w:p>
    <w:p>
      <w:pPr>
        <w:pStyle w:val="TextBody"/>
        <w:tabs>
          <w:tab w:val="clear" w:pos="708"/>
          <w:tab w:val="left" w:pos="142" w:leader="none"/>
          <w:tab w:val="right" w:pos="935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Распределение почв сельхозугодий Брянской области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</w:t>
      </w:r>
      <w:r>
        <w:rPr/>
        <w:t>по содержанию подвижных форм ртути</w:t>
      </w:r>
    </w:p>
    <w:tbl>
      <w:tblPr>
        <w:tblW w:w="10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9"/>
        <w:gridCol w:w="840"/>
        <w:gridCol w:w="840"/>
        <w:gridCol w:w="840"/>
        <w:gridCol w:w="893"/>
        <w:gridCol w:w="1008"/>
        <w:gridCol w:w="967"/>
        <w:gridCol w:w="852"/>
        <w:gridCol w:w="1000"/>
        <w:gridCol w:w="1216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районов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а по содержанию ртути мг/кг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75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взве-шенное содержа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48" w:right="-172" w:hanging="0"/>
              <w:rPr/>
            </w:pPr>
            <w:r>
              <w:rPr>
                <w:b w:val="false"/>
                <w:sz w:val="20"/>
              </w:rPr>
              <w:t>(ПДК – 2,1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b w:val="false"/>
                <w:sz w:val="20"/>
                <w:lang w:val="en-US"/>
              </w:rPr>
              <w:t>(</w:t>
            </w:r>
            <w:r>
              <w:rPr>
                <w:b w:val="false"/>
                <w:sz w:val="20"/>
              </w:rPr>
              <w:t>менее 1,0</w:t>
            </w:r>
            <w:r>
              <w:rPr>
                <w:b w:val="false"/>
                <w:sz w:val="20"/>
                <w:lang w:val="en-US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,0-2,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6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2,2-4,2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шня 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нь низкое, менее 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110" w:right="-17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-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же средне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1-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-283" w:leader="none"/>
              </w:tabs>
              <w:ind w:left="-163" w:right="-16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-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96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ы-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-96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-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6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окое, боле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и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ь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ятин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8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snapToGrid w:val="false"/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708"/>
                <w:tab w:val="left" w:pos="142" w:leader="none"/>
              </w:tabs>
              <w:ind w:left="-1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ыбков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8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8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ж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2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87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Содержание ртути в почвах Брянской области в основном очень низкое. Средневзвешенное ее содержание в почвах пашни-0,02 мг/кг, сенокосов и пастбищ - 0,03 мг/кг почвы, что в 100 раз меньше ПДК. </w:t>
      </w:r>
    </w:p>
    <w:p>
      <w:pPr>
        <w:pStyle w:val="Normal"/>
        <w:spacing w:lineRule="auto" w:line="480"/>
        <w:rPr>
          <w:lang w:val="en-US"/>
        </w:rPr>
      </w:pPr>
      <w:r>
        <w:rPr/>
        <w:t>Для создания постоянных условий перехода ртути в недоступные для растений соединения, необходимо ежегодно проводить комплексные агрохимические мероприятия, направленные на увеличение плодородия почв, руководствуясь при этом результатами агрохимического обследования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ояние и динамика радиационной обстановки на почв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хозяйственных угодий по районам Бря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  <w:bCs/>
          <w:sz w:val="24"/>
          <w:szCs w:val="24"/>
        </w:rPr>
        <w:t xml:space="preserve">Динамика плотности загрязнения </w:t>
      </w:r>
      <w:r>
        <w:rPr>
          <w:b/>
          <w:sz w:val="24"/>
          <w:szCs w:val="24"/>
          <w:vertAlign w:val="superscript"/>
        </w:rPr>
        <w:t>137</w:t>
      </w:r>
      <w:r>
        <w:rPr>
          <w:b/>
          <w:sz w:val="24"/>
          <w:szCs w:val="24"/>
          <w:lang w:val="en-US"/>
        </w:rPr>
        <w:t>Cs</w:t>
      </w:r>
      <w:r>
        <w:rPr>
          <w:b/>
          <w:bCs/>
          <w:sz w:val="24"/>
          <w:szCs w:val="24"/>
        </w:rPr>
        <w:t xml:space="preserve"> почв сельскохозяйственных угодий Брянской области (1986-2012 гг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64"/>
        <w:gridCol w:w="1178"/>
        <w:gridCol w:w="941"/>
        <w:gridCol w:w="900"/>
        <w:gridCol w:w="908"/>
        <w:gridCol w:w="903"/>
        <w:gridCol w:w="932"/>
        <w:gridCol w:w="1510"/>
        <w:gridCol w:w="17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дь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обслед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ная площадь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oMath>
            </m:oMathPara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. ч. по группам загрязнения, </w:t>
            </w:r>
            <w:r>
              <w:rPr/>
            </w:r>
            <m:oMath xmlns:m="http://schemas.openxmlformats.org/officeDocument/2006/math">
              <m:f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к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и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oMath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едневзвеш.  плотность загрязнения, </w:t>
            </w:r>
            <w:r>
              <w:rPr/>
            </w:r>
            <m:oMath xmlns:m="http://schemas.openxmlformats.org/officeDocument/2006/math">
              <m:f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к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и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den>
                  </m:f>
                </m:den>
              </m:f>
            </m:oMath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 37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-185</w:t>
            </w:r>
          </w:p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5-555</w:t>
            </w:r>
          </w:p>
          <w:p>
            <w:pPr>
              <w:pStyle w:val="Normal"/>
              <w:jc w:val="center"/>
              <w:rPr/>
            </w:pPr>
            <w:r>
              <w:rPr/>
              <w:t>5 - 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55-14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- 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в. 14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. 4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/х угод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19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  <w:tr>
        <w:trPr>
          <w:trHeight w:val="56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паш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19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3</w:t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56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4</w:t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окосы + пастбищ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19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</w:tr>
      <w:tr>
        <w:trPr>
          <w:trHeight w:val="56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cantSplit w:val="true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7-ми юго-западным районам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/х угод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19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паш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19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окосы + пастбищ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19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4"/>
        <w:gridCol w:w="1265"/>
        <w:gridCol w:w="675"/>
        <w:gridCol w:w="1201"/>
        <w:gridCol w:w="851"/>
        <w:gridCol w:w="716"/>
        <w:gridCol w:w="701"/>
        <w:gridCol w:w="567"/>
        <w:gridCol w:w="567"/>
        <w:gridCol w:w="851"/>
        <w:gridCol w:w="853"/>
      </w:tblGrid>
      <w:tr>
        <w:trPr/>
        <w:tc>
          <w:tcPr>
            <w:tcW w:w="1011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/>
        <w:tc>
          <w:tcPr>
            <w:tcW w:w="1011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ощадей почв сельхозугодий по плотности загрязнения </w:t>
            </w:r>
            <w:r>
              <w:rPr>
                <w:b/>
                <w:bCs/>
                <w:vertAlign w:val="superscript"/>
              </w:rPr>
              <w:t>137</w:t>
            </w:r>
            <w:r>
              <w:rPr>
                <w:b/>
                <w:bCs/>
              </w:rPr>
              <w:t>Cs в разрезе районов Брянской области (Данные ФГБУ "Брянскагрохимрадиология" на 01.01.2013 г.)</w:t>
            </w:r>
          </w:p>
        </w:tc>
      </w:tr>
      <w:tr>
        <w:trPr>
          <w:trHeight w:val="11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од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с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-ванная площадь, га/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руппам загрязнения цезием-137, Ku/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 св. 1 Ku/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. плотн. загряз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-1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/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овский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ий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43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гоничский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ский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7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ий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ьковский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20"/>
        <w:gridCol w:w="1265"/>
        <w:gridCol w:w="675"/>
        <w:gridCol w:w="1033"/>
        <w:gridCol w:w="851"/>
        <w:gridCol w:w="884"/>
        <w:gridCol w:w="751"/>
        <w:gridCol w:w="808"/>
        <w:gridCol w:w="558"/>
        <w:gridCol w:w="852"/>
        <w:gridCol w:w="57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ятинский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од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ынковский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9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7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ий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од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нянский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ский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9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3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цовский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8"/>
        <w:gridCol w:w="1056"/>
        <w:gridCol w:w="10"/>
        <w:gridCol w:w="641"/>
        <w:gridCol w:w="1135"/>
        <w:gridCol w:w="852"/>
        <w:gridCol w:w="851"/>
        <w:gridCol w:w="852"/>
        <w:gridCol w:w="710"/>
        <w:gridCol w:w="568"/>
        <w:gridCol w:w="851"/>
        <w:gridCol w:w="568"/>
      </w:tblGrid>
      <w:tr>
        <w:trPr>
          <w:trHeight w:val="2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ичск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орский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линский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линский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зыбковс-кий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рский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ий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ий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67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41"/>
        <w:gridCol w:w="1271"/>
        <w:gridCol w:w="638"/>
        <w:gridCol w:w="1131"/>
        <w:gridCol w:w="849"/>
        <w:gridCol w:w="848"/>
        <w:gridCol w:w="849"/>
        <w:gridCol w:w="707"/>
        <w:gridCol w:w="565"/>
        <w:gridCol w:w="848"/>
        <w:gridCol w:w="565"/>
      </w:tblGrid>
      <w:tr>
        <w:trPr>
          <w:trHeight w:val="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ск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ский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2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емск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ажский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ий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-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еч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2013 г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53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7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93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6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85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2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7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3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81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9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3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2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49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6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3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ми юго-западным районам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/х угодий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20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4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17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1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пашни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0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4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9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9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604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2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6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и пастбища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6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572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8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9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s137 в продукции растениеводства и кормах по юго-западным районам           Брянской области  за 2012 г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┐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го   │   В том числе    │  Содержание Сs137,     │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 А Й О Н      │   проверено │   выше норматива │        Бк/кг           │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+-----------------+-----------------------+-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нн  │ обр.│ тонн   │обр│  %  │среднее│ миним.│ максим.│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+-------+------+-------+---+-----+-------+-------+-------+-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│   2   │  3  │   4    │ 5 │  6  │   7   │   8   │   9    │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+-------+------+-------+---+-----+-------+-------+-------+-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Зерно               СанПиН-01 - 70 Бк/кг       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ордеевский            460   46     210  21  45,7      68      25     114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лынковский           3345   40       0   0     0      25       2      68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лимовский            9938   60       0   0     0       6       3      12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линцовский           7380   60      20   4   6,7      13       3      91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расногорский         4666   50     350   3   6,0      34       2     159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овозыбковский       12719  158     863  11   7,0      30       2     116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тародубский          3503   76       0   0     0       8       3      14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Всего по обл.:        42011  490    1443  39   8,0    25,1       2     159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Сено                ВП-13.5 - 400 Бк/кг        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ордеевский           3130  307    1160 112  36,5     354     116     605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лынковский           3310   58      60   2   3,4     110       4     479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лимовский            6150   50       0   0     0      24      12     400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линцовский           3690   60      30   2   3,3      62      10     540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овозыбковский        7654  116     793  14  12,1     260      11    1758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тародубский          8575  120      60   2   1,7      31       4     425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Всего по обл.:        32509  711    2103 132  18,6   216,4       4    1758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Сенаж               ВП-13.5 - 80 Бк/кг         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ордеевский           2370  206    1100  95  46,1      81       0     211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линцовский           5640    7       0   0     0      16      12      21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расногорский         6497   21     750   2   9,5      41       6      93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овозыбковский        8980   19    2000   4  21,1      43       2     126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тародубский          7900   10       0   0     0      13       8      18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Всего по обл.:        31387  263    3850 101  38,4    70,7       0     211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Силос               ВП-13.5 - 80 Бк/кг         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ордеевский            720   22     100   2   9,1      68      46      82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лынковский           6020   30     550   3  10,0      42       2     174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лимовский           11816   10       0   0     0       7       6       9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линцовский          12700   13       0   0     0      12       3      22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расногорский         4301   10     500   1  10,0      50       8     110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овозыбковский       23929   48    4812   9  18,8      71       4     541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тародубский         40250   60       0   0     0       9       3      23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Всего по обл.:        99736  193    5962  15   7,8    38,5       2     541    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---------------------------------------------------------------------------┐</w:t>
      </w:r>
    </w:p>
    <w:p>
      <w:pPr>
        <w:pStyle w:val="Style17"/>
        <w:jc w:val="lef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│   2  │  3  │  4  │ 5 │  6  │    7    │   8   │   9   │</w:t>
      </w:r>
    </w:p>
    <w:p>
      <w:pPr>
        <w:pStyle w:val="Style17"/>
        <w:jc w:val="lef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+--------------------+------+-----+-----+---+-----+---------+-------+-------+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Зеленая масса       ВП-13.5 - 100 Бк/кг        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ордеевский           1085  124    1080 123  99,2     240       0     976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лынковский            771  120      76  12  10,0      46       3     193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лимовский             935   50     260  14  28,0      62      10     760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линцовский           1394   85     872  45  52,9     225      15    2675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расногорский          679  110      57  10   9,1      43       1     185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овозыбковский        3451  578     604 112  19,4      81       1    1272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тародубский          2112  130     568  40  30,8      74      15     720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Всего по обл.:        10427 1197    3517 356  29,7    99,1       0    2675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Солома              ВП-13.5 - 400 Бк/кг        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Гордеевский           1390  136       0   0     0      52      38      69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Всего по обл.:         1390  136       0   0     0      52      38      69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Конц.корма          ВП-13.5 - 200 Бк/кг        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овозыбковский         120    6       0   0     0      50       3     137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Стародубский            16   10       0   0     0      12       7      16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Всего по обл.:          136   16       0   0     0    26,3       3     137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Люпин               СанПиН-01 - 60 Бк/кг       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овозыбковский         572   11     572  11   100     511     150    1296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Всего по обл.:          572   11     572  11   100     511     150    1296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Горох               СанПин-01 - 50 Бк/кг       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овозыбковский          20    1      20   1   100     116     116     116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Всего по обл.:           20    1      20   1   100     116     116     116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Рапс                СанПин-01 - 70 Бк/кг       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овозыбковский         110    2       0   0     0       8       4       8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Всего по обл.:          110    2       0   0     0       8       4       8   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s137 в продукции растениеводство и кормах в образцах поступивших от частных лиц по юго-западным районам Брянской области за 2012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┐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го   │   В том числе   │  Содержание Сs137,      │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 А Й О Н      │   проверено │   выше норматива│        Бк/кг            │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+-----------------+-----------------------+-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нн  │ обр.│ тонн   │обр│  %  │среднее│ миним.│ максим.│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+-------+------+-------+---+-----+-------+-------+-------+-</w:t>
      </w:r>
    </w:p>
    <w:p>
      <w:pPr>
        <w:pStyle w:val="Style17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│   2   │  3  │   4    │ 5 │  6  │   7   │   8   │   9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---------------+-------+------+-------+---+-----+-------+-------+-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Картофель               СанПиН-01 - 80 Бк/кг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Клинцовский          10    1       0     0    0      23     23       2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овозыбковский       10    2       0     0    0       8      6        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тародубский         17   17       0     0    0       3      3     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---------------------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Всего по обл:       37   20       0     0    0      11      3       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sz w:val="22"/>
          <w:szCs w:val="22"/>
        </w:rPr>
        <w:t>Овощи                СанПиН- 01-80 Бк/кг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овозыбковский       17    5       0     0    0       7      1       1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тародубский         55   55       0     0    0       3      3     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------------------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Всего по обл:       72   60       0     0    0       5      1       1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>Грибы</w:t>
      </w:r>
      <w:r>
        <w:rPr>
          <w:rFonts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СанПиН- 01-500 Бк/кг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родубский        6     6       0     0    0       4      3        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------------------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Всего по обл:       6     6       0     0    0       4      3        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Ягоды      СанПиН- 01-40 Бк/кг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Климовский          11     3       0     0    0       3      3     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тародубский         3     3       0     0    0       14     8        2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Всего по обл:      14     6       0     0    0        9     3        21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>Разное     КУ-93-600 Бк/кг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тародубский       10     10     0     0     0       3       3         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Всего по обл:     10     10      0      0     0      3       3        4</w:t>
      </w:r>
    </w:p>
    <w:sectPr>
      <w:type w:val="nextPage"/>
      <w:pgSz w:w="11906" w:h="16838"/>
      <w:pgMar w:left="709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78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Подпись Знак"/>
    <w:qFormat/>
    <w:rPr>
      <w:rFonts w:cs="Courier New"/>
      <w:b/>
      <w:sz w:val="26"/>
      <w:szCs w:val="24"/>
    </w:rPr>
  </w:style>
  <w:style w:type="character" w:styleId="Style8">
    <w:name w:val="Текст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eastAsia="Times New Roman"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15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5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ind w:firstLine="720"/>
    </w:pPr>
    <w:rPr>
      <w:rFonts w:cs="Courier New"/>
      <w:b/>
      <w:sz w:val="26"/>
    </w:rPr>
  </w:style>
  <w:style w:type="paragraph" w:styleId="Style17">
    <w:name w:val="Текст"/>
    <w:basedOn w:val="Normal"/>
    <w:next w:val="Normal"/>
    <w:qFormat/>
    <w:pPr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paragraph" w:styleId="16">
    <w:name w:val="Обычный1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0:00Z</dcterms:created>
  <dc:creator>USER</dc:creator>
  <dc:description/>
  <cp:keywords/>
  <dc:language>en-US</dc:language>
  <cp:lastModifiedBy>Admin</cp:lastModifiedBy>
  <cp:lastPrinted>2013-04-09T09:58:00Z</cp:lastPrinted>
  <dcterms:modified xsi:type="dcterms:W3CDTF">2013-04-10T10:35:00Z</dcterms:modified>
  <cp:revision>9</cp:revision>
  <dc:subject/>
  <dc:title>Министерство сельского хозяйства</dc:title>
</cp:coreProperties>
</file>