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cademy;Times New Roman" w:hAnsi="Academy;Times New Roman" w:cs="Academy;Times New Roman"/>
          <w:b/>
          <w:b/>
          <w:bCs/>
          <w:szCs w:val="28"/>
        </w:rPr>
      </w:pPr>
      <w:r>
        <w:rPr>
          <w:rFonts w:cs="Academy;Times New Roman" w:ascii="Academy;Times New Roman" w:hAnsi="Academy;Times New Roman"/>
          <w:b/>
          <w:bCs/>
          <w:szCs w:val="28"/>
        </w:rPr>
        <w:t>Минсельхоз России</w:t>
      </w:r>
    </w:p>
    <w:p>
      <w:pPr>
        <w:pStyle w:val="Heading"/>
        <w:spacing w:lineRule="auto" w:line="360"/>
        <w:rPr>
          <w:rFonts w:ascii="Academy;Times New Roman" w:hAnsi="Academy;Times New Roman" w:cs="Academy;Times New Roman"/>
          <w:b/>
          <w:b/>
          <w:bCs/>
          <w:szCs w:val="28"/>
        </w:rPr>
      </w:pPr>
      <w:r>
        <w:rPr>
          <w:rFonts w:cs="Academy;Times New Roman" w:ascii="Academy;Times New Roman" w:hAnsi="Academy;Times New Roman"/>
          <w:b/>
          <w:bCs/>
          <w:szCs w:val="28"/>
        </w:rPr>
        <w:t>Департамент растениеводства, химизации и защиты растений</w:t>
      </w:r>
    </w:p>
    <w:p>
      <w:pPr>
        <w:pStyle w:val="Heading"/>
        <w:spacing w:lineRule="auto" w:line="360"/>
        <w:rPr>
          <w:rFonts w:ascii="Academy;Times New Roman" w:hAnsi="Academy;Times New Roman" w:cs="Academy;Times New Roman"/>
          <w:b/>
          <w:b/>
          <w:bCs/>
          <w:sz w:val="32"/>
          <w:szCs w:val="28"/>
        </w:rPr>
      </w:pPr>
      <w:r>
        <w:rPr>
          <w:rFonts w:cs="Academy;Times New Roman" w:ascii="Academy;Times New Roman" w:hAnsi="Academy;Times New Roman"/>
          <w:b/>
          <w:bCs/>
          <w:sz w:val="32"/>
          <w:szCs w:val="28"/>
        </w:rPr>
      </w:r>
    </w:p>
    <w:p>
      <w:pPr>
        <w:pStyle w:val="Heading"/>
        <w:spacing w:lineRule="auto" w:line="360"/>
        <w:rPr>
          <w:rFonts w:ascii="Academy;Times New Roman" w:hAnsi="Academy;Times New Roman" w:cs="Academy;Times New Roman"/>
          <w:b/>
          <w:b/>
          <w:bCs/>
        </w:rPr>
      </w:pPr>
      <w:r>
        <w:rPr>
          <w:rFonts w:cs="Academy;Times New Roman" w:ascii="Academy;Times New Roman" w:hAnsi="Academy;Times New Roman"/>
          <w:b/>
          <w:bCs/>
          <w:sz w:val="32"/>
        </w:rPr>
        <w:t>ФГБУ «Брянскагрохимрадиология»</w:t>
      </w:r>
    </w:p>
    <w:p>
      <w:pPr>
        <w:pStyle w:val="Heading"/>
        <w:spacing w:lineRule="auto" w:line="360"/>
        <w:rPr>
          <w:rFonts w:ascii="Academy;Times New Roman" w:hAnsi="Academy;Times New Roman" w:cs="Academy;Times New Roman"/>
          <w:b/>
          <w:b/>
          <w:bCs/>
        </w:rPr>
      </w:pPr>
      <w:r>
        <w:rPr>
          <w:rFonts w:cs="Academy;Times New Roman" w:ascii="Academy;Times New Roman" w:hAnsi="Academy;Times New Roman"/>
          <w:b/>
          <w:bCs/>
        </w:rPr>
      </w:r>
    </w:p>
    <w:p>
      <w:pPr>
        <w:pStyle w:val="Heading"/>
        <w:rPr>
          <w:rFonts w:ascii="Academy;Times New Roman" w:hAnsi="Academy;Times New Roman" w:cs="Academy;Times New Roman"/>
          <w:b/>
          <w:b/>
          <w:bCs/>
        </w:rPr>
      </w:pPr>
      <w:r>
        <w:rPr>
          <w:rFonts w:cs="Academy;Times New Roman" w:ascii="Academy;Times New Roman" w:hAnsi="Academy;Times New Roman"/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>Диагностика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инерального  питания  озимых </w:t>
      </w:r>
    </w:p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sz w:val="36"/>
        </w:rPr>
        <w:t>зерновых  культур  урожая  2015  года.</w:t>
      </w:r>
    </w:p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9639" w:leader="none"/>
        </w:tabs>
        <w:rPr/>
      </w:pPr>
      <w:r>
        <w:rPr>
          <w:sz w:val="32"/>
        </w:rPr>
        <w:t>Брянск, 2014 г.</w:t>
      </w:r>
      <w:r>
        <w:br w:type="page"/>
      </w:r>
    </w:p>
    <w:p>
      <w:pPr>
        <w:pStyle w:val="Heading"/>
        <w:rPr/>
      </w:pPr>
      <w:r>
        <w:rPr/>
        <w:t>ФГБУ «Брянскагрохимрадиология»</w:t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firstLine="720"/>
        <w:jc w:val="both"/>
        <w:rPr/>
      </w:pPr>
      <w:r>
        <w:rPr>
          <w:sz w:val="28"/>
        </w:rPr>
        <w:t>УТВЕРЖДАЮ:</w:t>
        <w:tab/>
        <w:tab/>
        <w:tab/>
        <w:tab/>
        <w:tab/>
        <w:t xml:space="preserve">                   СОГЛАСОВАНО:</w:t>
      </w:r>
    </w:p>
    <w:p>
      <w:pPr>
        <w:pStyle w:val="Normal"/>
        <w:spacing w:lineRule="auto" w:line="360"/>
        <w:ind w:right="-784" w:hanging="0"/>
        <w:rPr/>
      </w:pPr>
      <w:r>
        <w:rPr>
          <w:sz w:val="28"/>
        </w:rPr>
        <w:t xml:space="preserve">   </w:t>
      </w:r>
      <w:r>
        <w:rPr>
          <w:sz w:val="28"/>
        </w:rPr>
        <w:t>Директор</w:t>
        <w:tab/>
        <w:t xml:space="preserve"> департамента</w:t>
        <w:tab/>
        <w:tab/>
        <w:tab/>
        <w:tab/>
        <w:tab/>
        <w:t xml:space="preserve">                Директор </w: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хозяйства</w:t>
        <w:tab/>
        <w:t xml:space="preserve"> </w:t>
        <w:tab/>
        <w:tab/>
        <w:t xml:space="preserve">                       ФГБУ «Брянскагрохимрадиология»</w:t>
      </w:r>
    </w:p>
    <w:p>
      <w:pPr>
        <w:pStyle w:val="Normal"/>
        <w:spacing w:lineRule="auto" w:line="360"/>
        <w:ind w:right="-7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рянской области </w:t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Б.И. Грибанов</w:t>
        <w:tab/>
        <w:tab/>
        <w:tab/>
        <w:t>_____________П.В. Прудников</w:t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1701" w:right="1701" w:hanging="0"/>
        <w:rPr>
          <w:spacing w:val="60"/>
          <w:sz w:val="28"/>
        </w:rPr>
      </w:pPr>
      <w:r>
        <w:rPr>
          <w:spacing w:val="60"/>
          <w:sz w:val="28"/>
        </w:rPr>
        <w:t>ОТЧЕТ</w:t>
      </w:r>
    </w:p>
    <w:p>
      <w:pPr>
        <w:pStyle w:val="Style7"/>
        <w:spacing w:lineRule="auto" w:line="240"/>
        <w:rPr/>
      </w:pPr>
      <w:r>
        <w:rPr>
          <w:b/>
          <w:sz w:val="28"/>
        </w:rPr>
        <w:t>о проведении диагностики озимых зерновых культур на продовольственные цели урожая  2015 года.</w:t>
      </w:r>
    </w:p>
    <w:p>
      <w:pPr>
        <w:pStyle w:val="Normal"/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. Брянск, 2014 год</w:t>
      </w:r>
      <w:r>
        <w:br w:type="page"/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ецензия</w:t>
      </w:r>
    </w:p>
    <w:p>
      <w:pPr>
        <w:pStyle w:val="Style7"/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тчет о выполнении научно-исследовательских работ</w:t>
      </w:r>
    </w:p>
    <w:p>
      <w:pPr>
        <w:pStyle w:val="Style7"/>
        <w:ind w:left="0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теме: «Проведение диагностики озимых зерновых культур, </w:t>
      </w:r>
    </w:p>
    <w:p>
      <w:pPr>
        <w:pStyle w:val="Style7"/>
        <w:ind w:left="0" w:right="-1" w:hanging="0"/>
        <w:jc w:val="center"/>
        <w:rPr/>
      </w:pPr>
      <w:r>
        <w:rPr>
          <w:b/>
          <w:bCs/>
          <w:sz w:val="28"/>
        </w:rPr>
        <w:t>на продовольственные цели урожая 2015 года».</w:t>
      </w:r>
    </w:p>
    <w:p>
      <w:pPr>
        <w:pStyle w:val="TextBody"/>
        <w:ind w:left="1134" w:right="113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</w:rPr>
        <w:t>ФГБУ «Брянскагрохимрадиология» проведена большая работа по проведению почвенной и растительной диагностики минерального питания  озимых зерновых культур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</w:rPr>
        <w:t>С этой целью специалистами ФГБУ «Брянскагрохимрадиология» на посевах озимой ржи, пшеницы и тритикале 4-18 ноября т.г. было отобрано и исследовано в 23 районах области 123 образцов почвы 63 пробы растений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чве определялись запасы минерального азота в пахотном (0-20) и корнеобитаемом (0-60) слоях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исследование и рекомендации позволяют определить потребность в азотных удобрениях для каждого района и конкретного хозяйства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</w:rPr>
        <w:t xml:space="preserve">Оптимизация азотного питания зерновых культур на основе почвенной и растительной диагностики позволяет  повысить урожайность на 5-7 ц/га, эффективность минеральных удобрений на 15%, снизить полегание растений и энергетические затраты на уборку. 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</w:rPr>
        <w:t>Также дан анализ состояния озимых зерновых культур, при котором они ушли в зимовку, даны рекомендации по борьбе с болезнями растений ранней весной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</w:rPr>
        <w:t xml:space="preserve">Данная работа является актуальной и необходимой в целях рационального использования минеральных удобрений, особенно азотных, которая позволит получить неплохой урожай озимых хлебов хорошего качества. </w:t>
      </w:r>
    </w:p>
    <w:p>
      <w:pPr>
        <w:pStyle w:val="TextBody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9720" w:leader="none"/>
        </w:tabs>
        <w:spacing w:lineRule="exact" w:line="475"/>
        <w:ind w:right="3" w:firstLine="480"/>
        <w:jc w:val="both"/>
        <w:rPr>
          <w:rFonts w:ascii="Times New Roman" w:hAnsi="Times New Roman" w:eastAsia="SchoolBook" w:cs="Times New Roman"/>
          <w:sz w:val="28"/>
        </w:rPr>
      </w:pPr>
      <w:r>
        <w:rPr>
          <w:rFonts w:eastAsia="SchoolBook" w:cs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9720" w:leader="none"/>
        </w:tabs>
        <w:spacing w:lineRule="exact" w:line="475"/>
        <w:ind w:right="3" w:hanging="0"/>
        <w:jc w:val="both"/>
        <w:rPr>
          <w:rFonts w:eastAsia="SchoolBook"/>
          <w:sz w:val="28"/>
        </w:rPr>
      </w:pPr>
      <w:r>
        <w:rPr>
          <w:rFonts w:eastAsia="SchoolBook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9720" w:leader="none"/>
        </w:tabs>
        <w:spacing w:lineRule="exact" w:line="475"/>
        <w:ind w:right="3" w:firstLine="480"/>
        <w:jc w:val="both"/>
        <w:rPr/>
      </w:pPr>
      <w:r>
        <w:rPr>
          <w:b/>
          <w:color w:val="000000"/>
          <w:sz w:val="28"/>
          <w:szCs w:val="28"/>
        </w:rPr>
        <w:t>Начальник отдела растениеводства</w:t>
      </w:r>
    </w:p>
    <w:p>
      <w:pPr>
        <w:pStyle w:val="Normal1"/>
        <w:shd w:fill="FFFFFF" w:val="clear"/>
        <w:tabs>
          <w:tab w:val="clear" w:pos="720"/>
          <w:tab w:val="left" w:pos="9720" w:leader="none"/>
        </w:tabs>
        <w:spacing w:lineRule="exact" w:line="475"/>
        <w:ind w:right="3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а сельского хозяйства                                       </w:t>
      </w:r>
    </w:p>
    <w:p>
      <w:pPr>
        <w:pStyle w:val="Normal1"/>
        <w:shd w:fill="FFFFFF" w:val="clear"/>
        <w:tabs>
          <w:tab w:val="clear" w:pos="720"/>
          <w:tab w:val="left" w:pos="9720" w:leader="none"/>
        </w:tabs>
        <w:spacing w:lineRule="exact" w:line="475"/>
        <w:ind w:right="3" w:firstLine="4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рянской области                                                                   Кинева Н.П.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ИСПОЛНИТЕЛИ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/>
      </w:pPr>
      <w:r>
        <w:rPr>
          <w:sz w:val="28"/>
        </w:rPr>
        <w:t xml:space="preserve">Научный руководитель,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ab/>
        <w:t xml:space="preserve">доктор сельскохозяйственных наук             </w:t>
        <w:tab/>
        <w:tab/>
        <w:t>П.В. Прудников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>Ответственный исполнитель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/>
      </w:pPr>
      <w:r>
        <w:rPr>
          <w:sz w:val="28"/>
        </w:rPr>
        <w:tab/>
        <w:t>начальник отдела применения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ств химизации</w:t>
        <w:tab/>
        <w:tab/>
        <w:t>И.И. Матвеев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tabs>
          <w:tab w:val="clear" w:pos="426"/>
          <w:tab w:val="left" w:pos="284" w:leader="none"/>
          <w:tab w:val="left" w:pos="6237" w:leader="none"/>
        </w:tabs>
        <w:ind w:left="709" w:hanging="709"/>
        <w:rPr/>
      </w:pPr>
      <w:r>
        <w:rPr/>
        <w:t>Гл. агрохимик</w:t>
        <w:tab/>
        <w:tab/>
        <w:t>Е.Н. Лелян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отдела аналитических работ</w:t>
        <w:tab/>
        <w:tab/>
        <w:t>Л.Ф.Кошеле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группы кормов</w:t>
        <w:tab/>
        <w:tab/>
        <w:t>Н.В. Вохрамеш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none"/>
        </w:tabs>
        <w:spacing w:lineRule="auto" w:line="480"/>
        <w:ind w:left="709" w:hanging="709"/>
        <w:jc w:val="both"/>
        <w:rPr>
          <w:sz w:val="28"/>
        </w:rPr>
      </w:pPr>
      <w:r>
        <w:rPr>
          <w:sz w:val="28"/>
        </w:rPr>
        <w:t>Начальник аналитической группы</w:t>
        <w:tab/>
        <w:tab/>
        <w:t>Л.В. Яковлев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2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фера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</w:t>
        <w:tab/>
        <w:tab/>
        <w:tab/>
        <w:t>страниц</w:t>
      </w:r>
      <w:r>
        <w:rPr>
          <w:sz w:val="28"/>
          <w:u w:val="single"/>
        </w:rPr>
        <w:t xml:space="preserve">    13      </w:t>
      </w:r>
      <w:r>
        <w:rPr>
          <w:sz w:val="28"/>
        </w:rPr>
        <w:tab/>
        <w:tab/>
        <w:tab/>
        <w:t>Приложений – 4</w:t>
      </w:r>
    </w:p>
    <w:p>
      <w:pPr>
        <w:pStyle w:val="Heading7"/>
        <w:ind w:firstLine="709"/>
        <w:rPr/>
      </w:pPr>
      <w:r>
        <w:rPr/>
        <w:tab/>
        <w:t>Таблиц –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Изучить зависимость между содержанием подвижных форм азота в почве, потреблением его растениями и продуктивностью озимых зерновы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езультатам почвенной диагностики определить сроки и дозы эффективного применения азотных удобрений по дозам развития, для получения  высокого и ценного по качеству урожая зерна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В связи с большой подвижностью в почве минеральных форм азота, особенностью вегетации озимых культур и специфичностью действия азота на их рост и развитие, азотные удобрения вносят под озимые культуры в несколько приемов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Дробное внесение азотных удобрений стало необходимым при возделывании высокопродуктивных сортов, которые на формирование высоких урожаев расходуют большое количество азота (120-140 кг/га). 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Применение таких количеств азота в один прием в большинстве случаев менее эффективно, чем дробное внесение. Одним из основных условий повышения эффективности азотных удобрений, вносимых в подкормку – правильное установление их доз, которые рассчитываются по результатам почвенной и растительной диагно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Методы исследований: </w:t>
      </w:r>
      <w:r>
        <w:rPr>
          <w:sz w:val="28"/>
        </w:rPr>
        <w:t>полевые, лабораторные, математ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тчете представлены экспериментальные данные агрохимической характеристики почв, содержания минерального азота в почве, элементов питания и сахара в раст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читанные уровни обеспеченности растений минеральным азотом и дозы прогнозируемых подкорм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ены рекомендации по защите растений от снежной плесени.</w:t>
      </w:r>
      <w:r>
        <w:br w:type="page"/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color w:val="FF0000"/>
          <w:sz w:val="28"/>
        </w:rPr>
      </w:pPr>
      <w:r>
        <w:rPr>
          <w:sz w:val="28"/>
        </w:rPr>
        <w:t>Введение…………………………………………………</w:t>
        <w:tab/>
        <w:t>……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Условия и методика проведения исследований………………..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Метеорологические условия 2014 года…………………………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агрохимических условий вегетаци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озимых культур урожая 2015 года и прогноз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из перезимовки………………………………..…….………</w:t>
        <w:tab/>
        <w:t>……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Приложения……………………………………………………14</w:t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В практике сельскохозяйственного производства дозы азотных удобрений в основное внесение и в подкормке зерновых культур применялись успешно без учета обеспеченности почв и растений по фазам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олучения высококачественной продукции необходимо изучить и максимально удовлетворить потребность растений в элементах питания по этапам формирования урожая в условиях отсутствия денежных средств и дороговизны удоб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определении доз и сроков внесения азотных удобрений необходимо максимально учесть биологическую потребность в азотном питании зерновых культур по фазам развития, определить наличие в почве усвояемых форм азота (запас в слое 0-60 см) сделать корректировку доз азотных удобрений в ранневесеннюю подкорм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е диагностики наиболее актуальны при возделывании зерновых культур на почвах  средне и малоокультуренн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и методика проведения исследований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 xml:space="preserve">Исследования проводились в полевых производственных опытах, заложенных в 2014 году. 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Изучаемая культура озимая пшеница, озимая рожь и озимая тритикале. Агротехника возделывания – общепринятая для условий Бря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вторность опытов 4-кратная, площадь делянок 125 м</w:t>
      </w:r>
      <w:r>
        <w:rPr>
          <w:sz w:val="28"/>
          <w:vertAlign w:val="superscript"/>
        </w:rPr>
        <w:t>2</w:t>
      </w:r>
      <w:r>
        <w:rPr>
          <w:sz w:val="28"/>
        </w:rPr>
        <w:t>, учетная площадь 10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чвенные образцы отбирались по диагонали буром на глубине 0-20, 20-40, 40-60 см, на каждом поле закладывалось 9 скважин. Минеральный азот определялся в индивидуальных образ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тительные образцы отбирались осенью по диагонали в 10 местах по несколько растений с корневой системой. В растениях определяли содержание азота, фосфора, калия и сахара, % на сухое веще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ind w:firstLine="709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Агрохимическая характеристика почвы</w:t>
        <w:br/>
        <w:t>опытных участков</w:t>
      </w:r>
    </w:p>
    <w:p>
      <w:pPr>
        <w:pStyle w:val="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1416"/>
        <w:gridCol w:w="1652"/>
        <w:gridCol w:w="1657"/>
        <w:gridCol w:w="1655"/>
      </w:tblGrid>
      <w:tr>
        <w:trPr>
          <w:trHeight w:val="5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йон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почвы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г/100г. почвы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ас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я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гони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де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р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рят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лынк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ч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м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нц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ри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го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гл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вл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зыбко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0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гне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0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дуб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зем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бчев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еч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2. Метеорологические условия 2014 года.</w:t>
      </w:r>
    </w:p>
    <w:p>
      <w:pPr>
        <w:pStyle w:val="3"/>
        <w:spacing w:lineRule="auto" w:line="360"/>
        <w:ind w:left="0" w:firstLine="709"/>
        <w:jc w:val="both"/>
        <w:rPr/>
      </w:pPr>
      <w:r>
        <w:rPr/>
        <w:t>Метеоусловия осени 2014 года характеризовались благоприятным температурным режимом, но недостаточным количеством осадков,  что  явилось причиной снижения всхожести, а также   роста и развития озимых зерновых культур. Сумма эффективных температур недостаточна для завершения фазы кущения, накопления питательных веществ и сахар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ервом и втором этапе исследований определены условия, при которых озимые ушли в зимовку и определены дозы азотных удобрений при подкормке весной (приложения 1-4).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Анализ  агрохимических условий вегетации озимых 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зерновых культур урожая 2015 года и прогноз их перезимовки.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олучение высоких и устойчивых урожаев озимых зерновых культур возможно лишь при полной обеспеченности растений питательными элементам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ажнейшим фактором повышения урожая культур, улучшения качества зерна, снижения загрязнения окружающей среды азотистыми соединениями является оптимизация азотного питания растений в течение вегетаци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ри оптимизации доз и сроков внесения азотных удобрений необходимо учитывать биологическую потребность в азотном питании зерновых культур и их обеспеченность азотом по фазам развити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Для получения планируемых урожаев в пределах одного хозяйства  необходимо вносить в подкормку разное количество азотных удобрений в зависимости от плодородия почвы каждого поля, предшествующей культуры, доз азотных, фосфорных и калийных удобрений внесенных под предшественник и до посева озимых, сортовых особенностей и состояния посевов после перезимовки. Все это определяет агроэкологическую целесообразность дифференцированного внесения азотных удобрений при подкормке озимых культур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Это достигается проведением почвенной, и растительной диагностики минерального питания растений, которые позволяют определить складывающийся  режим почвы и растений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ой целью специалистами ФГБУ «Брянскагрохимрадиология» на посевах озимой ржи, пшеницы и тритикале 4-18 ноября т.г. было отобрано и исследовано в 23 районах области 123 образцов почвы 63 пробы раст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почве определялись запасы минерального азота в пахотном (0-20) и корнеобитаемом (0-60) слоях. Кроме того, определялось содержание фосфора, обменного калия и степень кислотности почв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али проведённые исследования, содержание минерального азота в пахотном слое высокое (40 кг/га), в корнеобитаемом слое – высокое (99кг/га) при  оптимальном 100-130 кг/г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изкое содержание азота в почве под озимыми культурами в проверенных хозяйствах: ООО АПК «Суслово» Брасовского, ООО «Колос», СПК «Ямновский» Гордеевского, МУП МТС «Красногорская» отд Лятяхи Красногорского, ТнВ «Восток» Мглинского, ИП КФХ «Гордеев» Навлинского, СПК «Решительный» Новозыбковского, К-з «Волна революции», ООО «Русское молоко, ТнВ «Авангард» Стародубского районов (всего 10 хозяйств)  (приложение 1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одержанием азота в слое 0-60 см составляет 99 кг/га, при оптимальном 130 кг/га (44%). Это говорит о том, что озимые культуры в проверенных хозяйствах были посеяны по плохим предшественникам и без внесения в почву азотных удобрений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рименение минеральных азотных удобрений перед севом озимых зерновых может исключаться только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непосредственном внесении под озимые органических удобр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размещении озимых после бобовых, сидератов, пропашных, однолетних трав в смеси с бобовы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</w:rPr>
        <w:t>при содержании гумуса в дерново-подзолистых суглинистых и супесчаных почвах более 2,5%, а серых лесных 3,5%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На остальных посевных площадях азотное питание осенью должно быть умеренным, и для основного внесения под озимые зерновые культуры рекомендуется применять азотные удобрения из расчета 20-30% от общей потребност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о степени кислотности почвы характеризуются близкие к нейтральной реакции почвенной среды, средневзвешенный показатель составляет 5,8. Содержание подвижного фосфора 30,6 мг/100 г. почвы – очень высокое,  обменного калия 14,5 мг/100г. почвы - повышенное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Содержание фосфора и калия не будет являться лимитирующим фактором при формировании урожая озимых зерновых культур за исключением Выгоничского, Гордеевского, Жирятинского, Клетнянского, Клинцовского, Красногорского, Стародубского, Унечского и Трубчевского районов (Приложение 2), в которых запасы калия составляют от 4,1 до 7,8 мг на 100г. почвы, что соответствует низкой обеспеченности. А недостаток калия снижает зимостойкость хлебов и устойчивость к грибковым болезня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Кроме того, в хозяйствах из-за аномально теплой осени накопление сахаров в полной степени не произошло, поэтому содержание сахаров озимых зерновых культур низкое, и в среднем по области составляет 13,15 % при оптимальном содержание 25-30 %. Содержание в растениях азота в среднем по области составило 3,53%, что соответствует средней обеспеченности, в том числе озимая пшеница 3,52%, озимая рожь 2,51% и озимая тритикале 3,83 %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Обеспеченность фосфором оптимальная – 0,47%; калием ниже оптимальной  – 2,92%.( Приложения 3,4)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все же нужно отметить, что в большинстве хозяйств подобраны неплохие участки под посев озимых культур по содержанию фосфора и калия, что подтверждает содержание этих элементов в почве и растениях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аким образом, наращивание урожая зерна озимых зерновых культур в весенне-летний период вегетации будет сдерживаться в основном недостатком азотного питания, фосфора и калия. Поэтому ранней весной следует провести почвенную диагностику на почвах серых лесных и дерново-подзолистых л/суглинистых, для уточнения дозы первой подкормки и с учетом обеспеченности азотом конкретного поля, качества перезимовки и необходимости проведения первой подкормки азотными удобрениями. На супесчаных и песчаных почвах допускается применение азотных удобрений по результатам осенней диагностики минерального питани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птимизация азотного питания зерновых культур на основе почвенной и растительной диагностики позволяет повысить урожайность на 5-7 ц/га, эффективность минеральных удобрений на 15%, снизить полегание растений и энергетические затраты на уборку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дним из факторов ограничивающих эффективность азотных удобрений при подкормке, является несовершенство способов и технологий их внесения. Центробежные разбрасыватели и авиационные средства распределяют удобрения по площади поля с неравномерностью, превышающей допустимую норму в 2-3 раза. Тукосмеси, из частиц с различными физико-механическими  характеристиками, при внесении этими машинами расслаиваются, что нарушает сбалансированность питательных элементов в почве под растениями. В результате получают урожайность сельскохозяйственных культур на 10-15 % ниже того уровня, который могло бы обеспечить внесение удобрений с минимальной неравномерностью. Неудовлетворительно проводится и последующая заделка удобрений в почву после их внесения. Удобрения, внесенные на озимых культурах в весенний период, как правило, не заделываются в почву, таким приемом как боронование, что ведет к потерям азота, особенно аммиачной формы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еречисленные недостатки невозможно устранить при существующей технологии внесения удобрения, так как нарушаются агрохимические требования к заделке удобрений, не выполняются оптимальные сроки этих видов работ и выполнение этих операций часто не совместимо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Зарубежная практика, результаты многолетних исследований и производственный опыт многих колхозов и совхозов свидетельствует о целесообразности перехода к более совершенной технологии - локальному внесению удобрений без предварительного разбрасывания их по поверхности почвы. Технология базируется на использовании машин, оборудованных сошниками для внесения удобрений непосредственно в почву с концентрированным размещением на заданной глубине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Замена разбросного внесения удобрений локальным повышает урожайность зерновых культур на 3-5 ц/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Поэтому задача специалистов хозяйств, принять все меры по проведению азотной подкормки озимых культур в оптимальные сроки при соблюдении рекомендуемых доз внесения азотных удобрений </w:t>
      </w:r>
      <w:r>
        <w:rPr>
          <w:rFonts w:cs="Times New Roman" w:ascii="Times New Roman" w:hAnsi="Times New Roman"/>
          <w:b/>
          <w:bCs/>
          <w:i/>
          <w:iCs/>
          <w:sz w:val="28"/>
        </w:rPr>
        <w:t>максимально</w:t>
      </w:r>
      <w:r>
        <w:rPr>
          <w:rFonts w:cs="Times New Roman" w:ascii="Times New Roman" w:hAnsi="Times New Roman"/>
          <w:sz w:val="28"/>
        </w:rPr>
        <w:t xml:space="preserve"> прикорневым способо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сложившейся обстановке также необходимо предусмотреть комплекс защитных мероприятий для борьбы с болезнями, вредителями и сорняками и только соблюдение всех необходимых агротехнических и организационных приемов позволит получить неплохой урожай озимых хлебов хорошего каче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170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firstLine="720"/>
      <w:jc w:val="center"/>
      <w:outlineLvl w:val="2"/>
    </w:pPr>
    <w:rPr>
      <w:spacing w:val="5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6237" w:leader="none"/>
      </w:tabs>
      <w:spacing w:lineRule="auto" w:line="480"/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right="-784" w:hanging="0"/>
      <w:jc w:val="center"/>
    </w:pPr>
    <w:rPr>
      <w:sz w:val="28"/>
    </w:rPr>
  </w:style>
  <w:style w:type="paragraph" w:styleId="TextBody">
    <w:name w:val="Body Text"/>
    <w:basedOn w:val="Normal"/>
    <w:pPr>
      <w:ind w:firstLine="720"/>
      <w:jc w:val="both"/>
    </w:pPr>
    <w:rPr>
      <w:rFonts w:ascii="PragmaticaCondC;Times New Roman" w:hAnsi="PragmaticaCondC;Times New Roman" w:eastAsia="SchoolBook" w:cs="PragmaticaCond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701" w:right="1701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7:00Z</dcterms:created>
  <dc:creator>Татьяна Лазаренко</dc:creator>
  <dc:description/>
  <cp:keywords/>
  <dc:language>en-US</dc:language>
  <cp:lastModifiedBy>Татьяна</cp:lastModifiedBy>
  <cp:lastPrinted>2014-12-08T11:40:00Z</cp:lastPrinted>
  <dcterms:modified xsi:type="dcterms:W3CDTF">2014-12-08T07:41:00Z</dcterms:modified>
  <cp:revision>97</cp:revision>
  <dc:subject/>
  <dc:title>Брянский Центр «Агрохимрадиология»</dc:title>
</cp:coreProperties>
</file>