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cademy" w:hAnsi="Academy" w:cs="Academy"/>
          <w:b/>
          <w:b/>
          <w:bCs/>
          <w:szCs w:val="28"/>
        </w:rPr>
      </w:pPr>
      <w:r>
        <w:rPr>
          <w:rFonts w:cs="Academy" w:ascii="Academy" w:hAnsi="Academy"/>
          <w:b/>
          <w:bCs/>
          <w:szCs w:val="28"/>
        </w:rPr>
        <w:t>Минсельхоз России</w:t>
      </w:r>
    </w:p>
    <w:p>
      <w:pPr>
        <w:pStyle w:val="Heading"/>
        <w:spacing w:lineRule="auto" w:line="360"/>
        <w:rPr>
          <w:rFonts w:ascii="Academy" w:hAnsi="Academy" w:cs="Academy"/>
          <w:b/>
          <w:b/>
          <w:bCs/>
          <w:szCs w:val="28"/>
        </w:rPr>
      </w:pPr>
      <w:r>
        <w:rPr>
          <w:rFonts w:cs="Academy" w:ascii="Academy" w:hAnsi="Academy"/>
          <w:b/>
          <w:bCs/>
          <w:szCs w:val="28"/>
        </w:rPr>
        <w:t>Департамент растениеводства, химизации и защиты растений</w:t>
      </w:r>
    </w:p>
    <w:p>
      <w:pPr>
        <w:pStyle w:val="Heading"/>
        <w:spacing w:lineRule="auto" w:line="360"/>
        <w:rPr>
          <w:rFonts w:ascii="Academy" w:hAnsi="Academy" w:cs="Academy"/>
          <w:b/>
          <w:b/>
          <w:bCs/>
          <w:sz w:val="32"/>
          <w:szCs w:val="28"/>
        </w:rPr>
      </w:pPr>
      <w:r>
        <w:rPr>
          <w:rFonts w:cs="Academy" w:ascii="Academy" w:hAnsi="Academy"/>
          <w:b/>
          <w:bCs/>
          <w:sz w:val="32"/>
          <w:szCs w:val="28"/>
        </w:rPr>
      </w:r>
    </w:p>
    <w:p>
      <w:pPr>
        <w:pStyle w:val="Heading"/>
        <w:spacing w:lineRule="auto" w:line="360"/>
        <w:rPr>
          <w:rFonts w:ascii="Academy" w:hAnsi="Academy" w:cs="Academy"/>
          <w:b/>
          <w:b/>
          <w:bCs/>
        </w:rPr>
      </w:pPr>
      <w:r>
        <w:rPr>
          <w:rFonts w:cs="Academy" w:ascii="Academy" w:hAnsi="Academy"/>
          <w:b/>
          <w:bCs/>
          <w:sz w:val="32"/>
        </w:rPr>
        <w:t>ФГБУ «Брянскагрохимрадиология»</w:t>
      </w:r>
    </w:p>
    <w:p>
      <w:pPr>
        <w:pStyle w:val="Heading"/>
        <w:spacing w:lineRule="auto" w:line="360"/>
        <w:rPr>
          <w:rFonts w:ascii="Academy" w:hAnsi="Academy" w:cs="Academy"/>
          <w:b/>
          <w:b/>
          <w:bCs/>
        </w:rPr>
      </w:pPr>
      <w:r>
        <w:rPr>
          <w:rFonts w:cs="Academy" w:ascii="Academy" w:hAnsi="Academy"/>
          <w:b/>
          <w:bCs/>
        </w:rPr>
      </w:r>
    </w:p>
    <w:p>
      <w:pPr>
        <w:pStyle w:val="Heading"/>
        <w:rPr>
          <w:rFonts w:ascii="Academy" w:hAnsi="Academy" w:cs="Academy"/>
          <w:b/>
          <w:b/>
          <w:bCs/>
        </w:rPr>
      </w:pPr>
      <w:r>
        <w:rPr>
          <w:rFonts w:cs="Academy" w:ascii="Academy" w:hAnsi="Academy"/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  <w:t>Диагностик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инерального  питания  озимых </w:t>
      </w:r>
    </w:p>
    <w:p>
      <w:pPr>
        <w:pStyle w:val="Heading"/>
        <w:rPr>
          <w:b/>
          <w:b/>
          <w:bCs/>
          <w:caps/>
          <w:sz w:val="36"/>
        </w:rPr>
      </w:pPr>
      <w:r>
        <w:rPr>
          <w:b/>
          <w:bCs/>
          <w:sz w:val="36"/>
        </w:rPr>
        <w:t>зерновых  культур  урожая  2017  года.</w:t>
      </w:r>
    </w:p>
    <w:p>
      <w:pPr>
        <w:pStyle w:val="Heading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9639" w:leader="none"/>
        </w:tabs>
        <w:rPr/>
      </w:pPr>
      <w:r>
        <w:rPr>
          <w:sz w:val="32"/>
        </w:rPr>
        <w:t>Брянск, 2016 г.</w:t>
      </w:r>
      <w:r>
        <w:br w:type="page"/>
      </w:r>
    </w:p>
    <w:p>
      <w:pPr>
        <w:pStyle w:val="Heading"/>
        <w:rPr/>
      </w:pPr>
      <w:r>
        <w:rPr/>
        <w:t>ФГБУ «Брянскагрохимрадиология»</w:t>
      </w:r>
    </w:p>
    <w:p>
      <w:pPr>
        <w:pStyle w:val="Normal"/>
        <w:ind w:right="-7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firstLine="720"/>
        <w:jc w:val="both"/>
        <w:rPr/>
      </w:pPr>
      <w:r>
        <w:rPr>
          <w:sz w:val="28"/>
        </w:rPr>
        <w:t>УТВЕРЖДАЮ:</w:t>
        <w:tab/>
        <w:tab/>
        <w:tab/>
        <w:tab/>
        <w:tab/>
        <w:t xml:space="preserve">                   СОГЛАСОВАНО:</w:t>
      </w:r>
    </w:p>
    <w:p>
      <w:pPr>
        <w:pStyle w:val="Normal"/>
        <w:spacing w:lineRule="auto" w:line="360"/>
        <w:ind w:right="-784" w:hanging="0"/>
        <w:rPr/>
      </w:pPr>
      <w:r>
        <w:rPr>
          <w:sz w:val="28"/>
        </w:rPr>
        <w:t xml:space="preserve">   </w:t>
      </w:r>
      <w:r>
        <w:rPr>
          <w:sz w:val="28"/>
        </w:rPr>
        <w:t>Директор департамента</w:t>
        <w:tab/>
        <w:tab/>
        <w:tab/>
        <w:tab/>
        <w:tab/>
        <w:t xml:space="preserve">                  Директор </w: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ого хозяйства</w:t>
        <w:tab/>
        <w:t xml:space="preserve"> </w:t>
        <w:tab/>
        <w:tab/>
        <w:t xml:space="preserve">                       ФГБУ «Брянскагрохимрадиология»</w: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рянской области </w:t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Б.И. Грибанов</w:t>
        <w:tab/>
        <w:tab/>
        <w:tab/>
        <w:t>_____________П.В. Прудников</w:t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1701" w:right="1701" w:hanging="0"/>
        <w:rPr>
          <w:spacing w:val="60"/>
          <w:sz w:val="28"/>
        </w:rPr>
      </w:pPr>
      <w:r>
        <w:rPr>
          <w:spacing w:val="60"/>
          <w:sz w:val="28"/>
        </w:rPr>
        <w:t>ОТЧЕТ</w:t>
      </w:r>
    </w:p>
    <w:p>
      <w:pPr>
        <w:pStyle w:val="Style7"/>
        <w:spacing w:lineRule="auto" w:line="240"/>
        <w:rPr/>
      </w:pPr>
      <w:r>
        <w:rPr>
          <w:b/>
          <w:sz w:val="28"/>
        </w:rPr>
        <w:t>о проведении диагностики озимых зерновых культур на продовольственные цели урожая  2017 года.</w:t>
      </w:r>
    </w:p>
    <w:p>
      <w:pPr>
        <w:pStyle w:val="Normal"/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. Брянск, 2016 год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СПОЛНИТЕЛИ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9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/>
      </w:pPr>
      <w:r>
        <w:rPr>
          <w:sz w:val="28"/>
        </w:rPr>
        <w:t xml:space="preserve">Научный руководитель,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  <w:tab/>
        <w:t xml:space="preserve">доктор сельскохозяйственных наук             </w:t>
        <w:tab/>
        <w:tab/>
        <w:t>П.В. Прудников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  <w:t>Ответственный исполнитель,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/>
      </w:pPr>
      <w:r>
        <w:rPr>
          <w:sz w:val="28"/>
        </w:rPr>
        <w:tab/>
        <w:t>начальник отдела применения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ств химизации</w:t>
        <w:tab/>
        <w:tab/>
        <w:t>И.И. Матвеева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3"/>
        </w:numPr>
        <w:tabs>
          <w:tab w:val="clear" w:pos="426"/>
          <w:tab w:val="left" w:pos="284" w:leader="none"/>
          <w:tab w:val="left" w:pos="6237" w:leader="none"/>
        </w:tabs>
        <w:ind w:left="709" w:hanging="709"/>
        <w:rPr/>
      </w:pPr>
      <w:r>
        <w:rPr/>
        <w:t>Главный агрохимик</w:t>
        <w:tab/>
        <w:tab/>
        <w:t>Е.Н. Лелян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spacing w:lineRule="auto" w:line="480"/>
        <w:ind w:left="709" w:hanging="709"/>
        <w:jc w:val="both"/>
        <w:rPr>
          <w:sz w:val="28"/>
        </w:rPr>
      </w:pPr>
      <w:r>
        <w:rPr>
          <w:sz w:val="28"/>
        </w:rPr>
        <w:t>Начальник отдела аналитических работ</w:t>
        <w:tab/>
        <w:tab/>
        <w:t>Л.Ф.Кошеле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spacing w:lineRule="auto" w:line="480"/>
        <w:ind w:left="709" w:hanging="709"/>
        <w:jc w:val="both"/>
        <w:rPr>
          <w:sz w:val="28"/>
        </w:rPr>
      </w:pPr>
      <w:r>
        <w:rPr>
          <w:sz w:val="28"/>
        </w:rPr>
        <w:t>Начальник группы кормов</w:t>
        <w:tab/>
        <w:tab/>
        <w:t>Н.В. Вохрамеш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spacing w:lineRule="auto" w:line="480"/>
        <w:ind w:left="709" w:hanging="709"/>
        <w:jc w:val="both"/>
        <w:rPr>
          <w:sz w:val="28"/>
        </w:rPr>
      </w:pPr>
      <w:r>
        <w:rPr>
          <w:sz w:val="28"/>
        </w:rPr>
        <w:t>Начальник аналитической группы</w:t>
        <w:tab/>
        <w:tab/>
        <w:t>Л.В. Яковлева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2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color w:val="FF0000"/>
          <w:sz w:val="28"/>
        </w:rPr>
      </w:pPr>
      <w:r>
        <w:rPr>
          <w:sz w:val="28"/>
        </w:rPr>
        <w:t>Введение…………………………………………………</w:t>
        <w:tab/>
        <w:t>……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Условия и методика проведения исследований………………..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Метеорологические условия 2016 года…………………………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агрохимических условий вегетации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 xml:space="preserve">озимых культур урожая 2017 года и прогноз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из перезимовки………………………………..…….………</w:t>
        <w:tab/>
        <w:t>…….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Приложения……………………………………………………14</w:t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>В практике сельскохозяйственного производства дозы азотных удобрений в основное внесение и в подкормке зерновых культур применялись успешно без учета обеспеченности почв и растений по фазам их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получения высококачественной продукции необходимо изучить и максимально удовлетворить потребность растений в элементах питания по этапам формирования урожая в условиях отсутствия денежных средств и дороговизны удоб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определении доз и сроков внесения азотных удобрений необходимо максимально учесть биологическую потребность в азотном питании зерновых культур по фазам развития, определить наличие в почве усвояемых форм азота (запас в слое 0-60 см) сделать корректировку доз азотных удобрений в ранневесеннюю подкорм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ые диагностики наиболее актуальны при возделывании зерновых культур на почвах  средне и малоокультуренны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и методика проведения исследований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 xml:space="preserve">Исследования проводились в полевых производственных опытах, заложенных в 2016 году. 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>Изучаемая культура озимая пшеница, озимая рожь и озимая тритикале. Агротехника возделывания – общепринятая для условий Бря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няя почвенная диагностика проводится для прогнозирования потребности в азотных удобрениях их оптимальных доз  для ранне - весенней  подкормке озимых  зерновых культур по содержанию минерального азота в почве  при переходе среднесуточной температуры через + 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ли рано весной сразу после  схода снега и оттаивания почв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участке  размером   50-100 га. Отбор проб проводится  с глубины 0-20, 21-40 и 41-61 см. При послойном отборе почвенных проб одного горизонта образцы объединяют в один смешанный образец. Каждый горизонт смешанного образца помещают отдельно  в полиэтиленовый пакет и снабжают соответствующей этикеткой. Вес почвенного образца 300-400 г. Пробы почвы отправляются  в лабораторию агрохимической службы области в день  отбора, а если нет  возможности, то их хранят  до 2-х суток  при температуре не выше +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няя растительная диагностика при общепринятом способе отбора проб, размер элементарного участка определяется природными и хозяйственными условиями, пестротой почвенного покрова, удобренностью полей. Все растительные пробы отбирают в утренние часы по двум  диагоналям исследуем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смешанный образец отбирается с каждого отдельно обрабатываемого участка, если его площадь не превышает 25га. Затем с каждого элементарного участка берут растения, составляя смешанный образец из 100-120 растений или индикаторных листьев, в 4-5 местах, вырывая растения с корнем. Из отобранных растений формируют средний образец 20 растений. Отобранные растения вкладывают в полиэтиленовый пакет с вложенной этикет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астениях определяли содержание азота, фосфора, калия и сахара, % на сухое вещест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ind w:firstLine="709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  <w:t>Агрохимическая характеристика почвы</w:t>
        <w:br/>
        <w:t>опытных участков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1416"/>
        <w:gridCol w:w="1652"/>
        <w:gridCol w:w="1657"/>
        <w:gridCol w:w="1655"/>
      </w:tblGrid>
      <w:tr>
        <w:trPr>
          <w:trHeight w:val="5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йон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рохим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почвы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О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г/кг. почвы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ас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я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гонич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дее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р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рят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к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лынк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аче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ня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им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инц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рич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гор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гл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вл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3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зыбк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4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р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7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еп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3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гне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8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дуб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5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зем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раж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бче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еч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. Метеорологические условия 2016 года.</w:t>
      </w:r>
    </w:p>
    <w:p>
      <w:pPr>
        <w:pStyle w:val="3"/>
        <w:spacing w:lineRule="auto" w:line="360"/>
        <w:ind w:left="0" w:firstLine="709"/>
        <w:jc w:val="both"/>
        <w:rPr/>
      </w:pPr>
      <w:r>
        <w:rPr/>
        <w:t>Самый первый осенний месяц отличался теплой погодой. Но были и переменчивости данного времени года, ведь в сентябре наблюдали и солнечные деньки, и прохладные ночи, и утренние заморозки. Начало указанного месяца было немного прохладным. После первых чисел погода немного похолодало. Столбик термометра понизился до 10-ти градусов. В это время, прошли многочисленные осадки. Ближе к середине месяца погода немного потеплела.</w:t>
        <w:br/>
        <w:t>Более прохладная погода осенью 2016 наблюдали в конце сентября и в октябре. Данные месяца уже по-настоящему можно назвать осенними. Температура воздуха в данное время наблюдалась в пределах 10-ти градусов. В октябре начинал выпадать уже первые снежинки. Конец октября уже сравним с настоящей и суровой осенью. В природе наблюдались минусовые градусы, а землю начал покрывать снег. Сумма эффективных температур достаточна для завершения фазы кущения, накопления питательных веществ и сахар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зультаты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первом и втором этапе исследований определены условия, при которых озимые ушли в зимовку и определены дозы азотных удобрений при подкормке весной (приложения 1-4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Анализ  агрохимических условий вегетации озимых </w:t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зерновых культур урожая 2017 года и прогноз их перезимовки.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олучение высоких и устойчивых урожаев озимых зерновых культур возможно лишь при полной обеспеченности растений питательными элементам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ажнейшим фактором повышения урожая культур, улучшения качества зерна, снижения загрязнения окружающей среды азотистыми соединениями является оптимизация азотного питания растений в течение вегетаци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ри оптимизации доз и сроков внесения азотных удобрений необходимо учитывать биологическую потребность в азотном питании зерновых культур и их обеспеченность азотом по фазам развити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Для получения планируемых урожаев в пределах одного хозяйства  необходимо вносить в подкормку разное количество азотных удобрений в зависимости от плодородия почвы каждого поля, предшествующей культуры, доз азотных, фосфорных и калийных удобрений внесенных под предшественник и до посева озимых, сортовых особенностей и состояния посевов после перезимовки. Все это определяет агроэкологическую целесообразность дифференцированного внесения азотных удобрений при подкормке озимых культур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Это достигается проведением почвенной, и растительной диагностики минерального питания растений, которые позволяют определить складывающийся  режим почвы и растений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этой целью специалистами ФГБУ «Брянскагрохимрадиология» на посевах озимой ржи, пшеницы и тритикале 1-26 ноября т.г. было отобрано и исследовано в 26 районе области 303 образца почвы 89 проб растений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почве определялись запасы минерального азота в пахотном (0-20) и корнеобитаемом (0-60) слоях. Кроме того, определялось содержание фосфора, обменного калия и степень кислотности почв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али проведённые исследования, содержание минерального азота в пахотном слое повышенное (31 кг/га) при оптимальном 35 кг/га, в корнеобитаемом слое – высокое (96 кг/га) при  оптимальном 100-130 кг/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Очень низкое содержание азота в почве под озимыми культурами в проверенных хозяйствах: СХПК «Кистерский» , КФХ «Лысак» Погарского, СПК «Первомайское» и ИП ГКФХ «Радченко В.В.» Почепского, ООО «Тайм» Стародубского районов  (приложение 1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м азота в слое 0-60 см составляет 96 кг/га, при оптимальном 130 кг/га. Это говорит о том, что озимые культуры в проверенных хозяйствах были посеяны по плохим предшественникам и без внесения в почву азотных удобрений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рименение минеральных азотных удобрений перед севом озимых зерновых может исключаться только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8"/>
        </w:rPr>
        <w:t>при непосредственном внесении под озимые органических удобр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8"/>
        </w:rPr>
        <w:t>при размещении озимых после бобовых, сидератов, пропашных, однолетних трав в смеси с бобовы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8"/>
        </w:rPr>
        <w:t>при содержании гумуса в дерново-подзолистых суглинистых и супесчаных почвах более 2,5%, а серых лесных 3,5%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На остальных посевных площадях азотное питание осенью должно быть умеренным, и для основного внесения под озимые зерновые культуры рекомендуется применять азотные удобрения из расчета 20-30% от общей потребност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епени кислотности почвы характеризуются близкие к нейтральной реакции почвенной среды, средневзвешенный показатель составляет 5,7. Содержание подвижного фосфора 227 мг/кг почвы – высокое,  подвижного калия 115 мг/кг почвы – среднее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Содержание фосфора и калия не будет являться лимитирующим фактором при формировании урожая озимых зерновых культур за исключением Выгоничского, Дубровского, Жирятинского, Клетнянского, Клинцовского, Погарского, Стародубского, Суражского районов (Приложение 2), в которых запасы калия составляют от 41 до 80 мг/кг почвы, что соответствует низкой обеспеченности. А недостаток калия снижает зимостойкость хлебов и устойчивость к грибковым болезням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Кроме того, в хозяйствах из-за теплой осени накопление сахаров в полной степени не произошло, поэтому содержание сахаров озимых зерновых культур низкое, и в среднем по области составляет 17,66 % при оптимальном содержание 25-30 %. Содержание в растениях азота в среднем по области составило 3,31%, что соответствует средней обеспеченности, в том числе озимая пшеница 3,43%, озимая рожь 2,95% и озимая тритикале 3,32 %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Обеспеченность фосфором выше оптимального – 0,54%; калием ниже оптимального  – 2,93%.(Приложения 3,4) 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все же нужно отметить, что в большинстве хозяйств подобраны неплохие участки под посев озимых культур по содержанию фосфора и калия, что подтверждает содержание этих элементов в почве и растениях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Таким образом, наращивание урожая зерна озимых зерновых культур в весенне-летний период вегетации будет сдерживаться в основном недостатком азотного питания, фосфора и калия. Поэтому ранней весной следует провести почвенную диагностику на почвах серых лесных и дерново-подзолистых л/суглинистых, для уточнения дозы первой подкормки и с учетом обеспеченности азотом конкретного поля, качества перезимовки и необходимости проведения первой подкормки азотными удобрениями. На супесчаных и песчаных почвах допускается применение азотных удобрений по результатам осенней диагностики минерального питани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Оптимизация азотного питания зерновых культур на основе почвенной и растительной диагностики позволяет повысить урожайность на 5-7 ц/га, эффективность минеральных удобрений на 15%, снизить полегание растений и энергетические затраты на уборку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Одним из факторов ограничивающих эффективность азотных удобрений при подкормке, является несовершенство способов и технологий их внесения. Центробежные разбрасыватели и авиационные средства распределяют удобрения по площади поля с неравномерностью, превышающей допустимую норму в 2-3 раза. Тукосмеси, из частиц с различными физико-механическими  характеристиками, при внесении этими машинами расслаиваются, что нарушает сбалансированность питательных элементов в почве под растениями. В результате получают урожайность сельскохозяйственных культур на 10-15 % ниже того уровня, который могло бы обеспечить внесение удобрений с минимальной неравномерностью. Неудовлетворительно проводится и последующая заделка удобрений в почву после их внесения. Удобрения, внесенные на озимых культурах в весенний период, как правило, не заделываются в почву, таким приемом как боронование, что ведет к потерям азота, особенно аммиачной формы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еречисленные недостатки невозможно устранить при существующей технологии внесения удобрения, так как нарушаются агрохимические требования к заделке удобрений, не выполняются оптимальные сроки этих видов работ и выполнение этих операций часто не совместимо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высоких урожаев в большой степени определяется системой применения азотных удобрений. Под озимую пшеницу и тритикале следует предусматривать до пяти сроков внесения азота. Это предпосевное внесение с осени, ранневесенняя подкормка в начале вегетации, подкормка в начале трубкования, середине трубкования и в начале  колошения. Под озимую рожь, как правило, достаточно трех сроков внесения- до сева, ранневесенняя подкормка в начале вегетации и подкормка в начале трубкования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внесения азота с осени определяется рядом факторов. Часть дозы азота (20-30 кг/га) вноситься под озимые с осени при размещении их после небобовых предшественников или на почвах с содержанием гумуса менее 2,0%. При возделывании озимых на хорошоокультуренных почвах, после бобовых культур, а также на всех почвах при внесении органических удобрений непосредственно под озимые или под предшественник применение азотных удобрений осенью не рекомендуется, т.к. избыток азотного питания ослабляет устойчивость растений к неблагоприятным фактором перезимовк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ую подкормку азотными удобрения весной проводят в начале возобновления активной вегетации растений, когда среднесуточная температура воздуха превысит +5 ºС и появятся молодые корешк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ответственными в питании озимых зерновых культур являются периоды от всходов до ухода посевов в зиму, поэтому очень важно обеспечить растения в это время необходимым количеством фосфора и калия. Фосфор стимулирует развитие корневой системы, калий способствует хорошему кущению. При достаточном фосфорном и калийном питании растения хорошо укрепляются, накапливают большее количество сахара, что важно для хорошей перезимовк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сложившейся обстановке также необходимо предусмотреть комплекс защитных мероприятий для борьбы с болезнями, вредителями и сорняками и только соблюдение всех необходимых агротехнических и организационных приемов позволит получить неплохой урожай озимых хлебов хорошего качеств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">
    <w:charset w:val="00"/>
    <w:family w:val="auto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right="170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firstLine="720"/>
      <w:jc w:val="center"/>
      <w:outlineLvl w:val="2"/>
    </w:pPr>
    <w:rPr>
      <w:spacing w:val="5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6237" w:leader="none"/>
      </w:tabs>
      <w:spacing w:lineRule="auto" w:line="480"/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30" w:leader="none"/>
      </w:tabs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right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84" w:hanging="0"/>
      <w:jc w:val="center"/>
    </w:pPr>
    <w:rPr>
      <w:sz w:val="28"/>
    </w:rPr>
  </w:style>
  <w:style w:type="paragraph" w:styleId="TextBody">
    <w:name w:val="Body Text"/>
    <w:basedOn w:val="Normal"/>
    <w:pPr>
      <w:ind w:firstLine="720"/>
      <w:jc w:val="both"/>
    </w:pPr>
    <w:rPr>
      <w:rFonts w:ascii="PragmaticaCondC" w:hAnsi="PragmaticaCondC" w:eastAsia="SchoolBook" w:cs="PragmaticaCond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60"/>
      <w:ind w:left="1701" w:right="1701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720"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left="72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7:00Z</dcterms:created>
  <dc:creator>Татьяна Лазаренко</dc:creator>
  <dc:description/>
  <cp:keywords/>
  <dc:language>en-US</dc:language>
  <cp:lastModifiedBy>OEM User</cp:lastModifiedBy>
  <cp:lastPrinted>2015-12-09T13:08:00Z</cp:lastPrinted>
  <dcterms:modified xsi:type="dcterms:W3CDTF">2016-12-15T05:21:00Z</dcterms:modified>
  <cp:revision>141</cp:revision>
  <dc:subject/>
  <dc:title>Брянский Центр «Агрохимрадиология»</dc:title>
</cp:coreProperties>
</file>