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73"/>
        <w:gridCol w:w="459"/>
        <w:gridCol w:w="214"/>
        <w:gridCol w:w="115"/>
        <w:gridCol w:w="115"/>
        <w:gridCol w:w="344"/>
        <w:gridCol w:w="114"/>
        <w:gridCol w:w="100"/>
        <w:gridCol w:w="459"/>
        <w:gridCol w:w="673"/>
        <w:gridCol w:w="574"/>
        <w:gridCol w:w="329"/>
        <w:gridCol w:w="115"/>
        <w:gridCol w:w="114"/>
        <w:gridCol w:w="444"/>
        <w:gridCol w:w="115"/>
        <w:gridCol w:w="344"/>
        <w:gridCol w:w="115"/>
        <w:gridCol w:w="673"/>
        <w:gridCol w:w="344"/>
        <w:gridCol w:w="215"/>
        <w:gridCol w:w="344"/>
        <w:gridCol w:w="344"/>
        <w:gridCol w:w="214"/>
        <w:gridCol w:w="230"/>
        <w:gridCol w:w="458"/>
        <w:gridCol w:w="115"/>
        <w:gridCol w:w="100"/>
        <w:gridCol w:w="115"/>
        <w:gridCol w:w="114"/>
        <w:gridCol w:w="115"/>
        <w:gridCol w:w="115"/>
        <w:gridCol w:w="229"/>
        <w:gridCol w:w="115"/>
        <w:gridCol w:w="558"/>
        <w:gridCol w:w="115"/>
        <w:gridCol w:w="229"/>
        <w:gridCol w:w="444"/>
        <w:gridCol w:w="115"/>
        <w:gridCol w:w="115"/>
        <w:gridCol w:w="114"/>
        <w:gridCol w:w="215"/>
        <w:gridCol w:w="229"/>
        <w:gridCol w:w="559"/>
        <w:gridCol w:w="115"/>
        <w:gridCol w:w="688"/>
        <w:gridCol w:w="57"/>
      </w:tblGrid>
      <w:tr>
        <w:trPr>
          <w:trHeight w:val="115" w:hRule="atLeast"/>
        </w:trPr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25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12"/>
            <w:tcBorders/>
            <w:tcMar>
              <w:top w:w="143" w:type="dxa"/>
              <w:left w:w="143" w:type="dxa"/>
              <w:right w:w="143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УТВЕРЖДАЮ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Руководитель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уполномоченное лицо)</w:t>
            </w:r>
          </w:p>
        </w:tc>
        <w:tc>
          <w:tcPr>
            <w:tcW w:w="389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925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  <w:t>МИНИСТЕРСТВО СЕЛЬСКОГО ХОЗЯЙСТВА РОССИЙСКОЙ ФЕДЕРАЦИ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</w:r>
          </w:p>
        </w:tc>
      </w:tr>
      <w:tr>
        <w:trPr>
          <w:trHeight w:val="688" w:hRule="atLeast"/>
        </w:trPr>
        <w:tc>
          <w:tcPr>
            <w:tcW w:w="925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ргана, осуществляющего функции и полномочия учредителя, главного распорядителя средств федерального бюджета, федерального государственного учреждения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925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  <w:t>Заместитель Министра сельского хозяйства Российской Федерации</w:t>
            </w:r>
          </w:p>
        </w:tc>
        <w:tc>
          <w:tcPr>
            <w:tcW w:w="424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925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u w:val="single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u w:val="single"/>
              </w:rPr>
            </w:r>
          </w:p>
        </w:tc>
        <w:tc>
          <w:tcPr>
            <w:tcW w:w="28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Разин Андрей Викторович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25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25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должност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gridSpan w:val="5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2823" w:type="dxa"/>
            <w:gridSpan w:val="10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расшифровка подписи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925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gridSpan w:val="26"/>
            <w:tcBorders/>
            <w:vAlign w:val="cente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"   24   "    декабря     2024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75" w:type="dxa"/>
            <w:gridSpan w:val="4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</w:rPr>
              <w:t>ГОСУДАРСТВЕННОЕ ЗАДАНИЕ № 082-00068-25-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</w:rPr>
            </w:r>
          </w:p>
        </w:tc>
      </w:tr>
      <w:tr>
        <w:trPr>
          <w:trHeight w:val="329" w:hRule="atLeast"/>
        </w:trPr>
        <w:tc>
          <w:tcPr>
            <w:tcW w:w="15575" w:type="dxa"/>
            <w:gridSpan w:val="47"/>
            <w:tcBorders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  <w:t>на 2025 год и на плановый период 2026 и 2027 год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13540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54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Коды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1620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Форма по ОКУД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2035" w:type="dxa"/>
            <w:gridSpan w:val="7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0506001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1620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Дата начала действия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4.12.2024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1276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10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Дата окончания действия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788" w:hRule="atLeast"/>
        </w:trPr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Наименование федерального государственного учреждения (обособленного подразделения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710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ФЕДЕРАЛЬНОЕ ГОСУДАРСТВЕННОЕ БЮДЖЕТНОЕ УЧРЕЖДЕНИЕ "ЦЕНТР ХИМИЗАЦИИ И СЕЛЬСКОХОЗЯЙСТВЕННОЙ РАДИОЛОГИИ "БРЯНСКИЙ"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Код по сводному</w:t>
            </w:r>
          </w:p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реестру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001X1925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428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Вид деятельности федерального государственного учреждения (обособленного подразделения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7106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Предоставление услуг в области растениеводства.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по ОКВЭД 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01.61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2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по ОКВЭД 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1620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620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по ОКВЭД </w:t>
            </w:r>
          </w:p>
        </w:tc>
        <w:tc>
          <w:tcPr>
            <w:tcW w:w="115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43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9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43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gridSpan w:val="25"/>
            <w:vMerge w:val="restart"/>
            <w:tcBorders>
              <w:top w:val="single" w:sz="4" w:space="0" w:color="000000"/>
            </w:tcBorders>
            <w:tcMar>
              <w:left w:w="143" w:type="dxa"/>
              <w:right w:w="143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указываются виды деятельности федерального государственного учреждения, по которым ему утверждается государственное задание)</w:t>
            </w:r>
          </w:p>
        </w:tc>
        <w:tc>
          <w:tcPr>
            <w:tcW w:w="203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2035" w:type="dxa"/>
            <w:gridSpan w:val="7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/>
        <w:tc>
          <w:tcPr>
            <w:tcW w:w="43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gridSpan w:val="25"/>
            <w:vMerge w:val="continue"/>
            <w:tcBorders>
              <w:top w:val="single" w:sz="4" w:space="0" w:color="000000"/>
            </w:tcBorders>
            <w:tcMar>
              <w:left w:w="143" w:type="dxa"/>
              <w:right w:w="1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575" w:type="dxa"/>
            <w:gridSpan w:val="4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</w:rPr>
              <w:t>ЧАСТЬ II. Сведения о выполняемых работах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</w:rPr>
            </w:r>
          </w:p>
        </w:tc>
      </w:tr>
      <w:tr>
        <w:trPr>
          <w:trHeight w:val="344" w:hRule="atLeast"/>
        </w:trPr>
        <w:tc>
          <w:tcPr>
            <w:tcW w:w="15575" w:type="dxa"/>
            <w:gridSpan w:val="4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аздел 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3769" w:type="dxa"/>
            <w:gridSpan w:val="4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1. Наименование работы</w:t>
            </w:r>
          </w:p>
        </w:tc>
        <w:tc>
          <w:tcPr>
            <w:tcW w:w="7680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2479" w:type="dxa"/>
            <w:gridSpan w:val="13"/>
            <w:vMerge w:val="restart"/>
            <w:tcBorders/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Код по федеральному перечню</w:t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БЛ88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7780" w:type="dxa"/>
            <w:gridSpan w:val="17"/>
            <w:vMerge w:val="restart"/>
            <w:tcBorders/>
            <w:tcMar>
              <w:left w:w="143" w:type="dxa"/>
              <w:right w:w="143" w:type="dxa"/>
            </w:tcMar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Государственный учет показателей состояния плодородия земель сельскохозяйственного назначения.</w:t>
            </w:r>
          </w:p>
        </w:tc>
        <w:tc>
          <w:tcPr>
            <w:tcW w:w="33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  <w:tc>
          <w:tcPr>
            <w:tcW w:w="2479" w:type="dxa"/>
            <w:gridSpan w:val="13"/>
            <w:vMerge w:val="continue"/>
            <w:tcBorders/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5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80" w:type="dxa"/>
            <w:gridSpan w:val="17"/>
            <w:vMerge w:val="continue"/>
            <w:tcBorders/>
            <w:tcMar>
              <w:left w:w="143" w:type="dxa"/>
              <w:right w:w="1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9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496" w:type="dxa"/>
            <w:gridSpan w:val="2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. Категории потребителей работы</w:t>
            </w:r>
          </w:p>
        </w:tc>
        <w:tc>
          <w:tcPr>
            <w:tcW w:w="121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5575" w:type="dxa"/>
            <w:gridSpan w:val="47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Юридические лица;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5575" w:type="dxa"/>
            <w:gridSpan w:val="47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Физические лица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/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75" w:type="dxa"/>
            <w:gridSpan w:val="47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. Показатели, характеризующие объем и (или) качество рабо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575" w:type="dxa"/>
            <w:gridSpan w:val="47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.1. Показатели, характеризующие качество рабо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15575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Уникальный номер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реестровой записи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оказатель, характеризующий содержание работы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оказатель качества работы</w:t>
            </w:r>
          </w:p>
        </w:tc>
        <w:tc>
          <w:tcPr>
            <w:tcW w:w="2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Значение показателя качества работы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Допустимые (возможные)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отклонения от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установленных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оказателей качества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работы 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Государственный учет</w:t>
            </w:r>
          </w:p>
        </w:tc>
        <w:tc>
          <w:tcPr>
            <w:tcW w:w="1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наименование показател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единица измерения</w:t>
            </w:r>
          </w:p>
        </w:tc>
        <w:tc>
          <w:tcPr>
            <w:tcW w:w="9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2025 го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очередной финансовый год)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2026 го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1-й год планового периода)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2027 го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2-й год планового периода)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в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роцентах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в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абсолютных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величинах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11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наименова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ние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код по ОКЕИ</w:t>
            </w:r>
          </w:p>
        </w:tc>
        <w:tc>
          <w:tcPr>
            <w:tcW w:w="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2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9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4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5575" w:type="dxa"/>
            <w:gridSpan w:val="47"/>
            <w:tcBorders>
              <w:top w:val="single" w:sz="1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5575" w:type="dxa"/>
            <w:gridSpan w:val="47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.2. Показатели, характеризующие объем рабо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/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575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Уникальный номер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реестровой запис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оказатель, характеризующий содержание работы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оказатель объема работы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Значение показателя объема работы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Размер платы (цена, тариф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Допустимые (возможные)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отклонения от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установленных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показателей объема работы 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6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Государственный учет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наименование показател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единица измерения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описание работы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2025 го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очередной финансовый год)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2026 го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1-й год планового периода)</w:t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2027 го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2-й год планового периода)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2025 го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очередной финансовый год)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2026 го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1-й год планового периода)</w:t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2027 год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2-й год планового периода)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в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роцента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в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абсолютных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величинах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11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наименова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код по ОКЕИ</w:t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7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9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2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5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8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1432" w:hRule="atLeast"/>
        </w:trPr>
        <w:tc>
          <w:tcPr>
            <w:tcW w:w="2823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16100Ф.99.1.БЛ88АА00000</w:t>
            </w:r>
          </w:p>
        </w:tc>
        <w:tc>
          <w:tcPr>
            <w:tcW w:w="673" w:type="dxa"/>
            <w:vMerge w:val="restart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роведение обследований, сбор, обобщение и обработка результатов обследований (почвенное, геоботаническое, агрохим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vMerge w:val="restart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лощадь для проведения обследований земель сельскохозяйственного назначения (за исключением неиспользуемой пашни)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Тысяча гектаров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60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85,0000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85,0000</w:t>
            </w:r>
          </w:p>
        </w:tc>
        <w:tc>
          <w:tcPr>
            <w:tcW w:w="803" w:type="dxa"/>
            <w:gridSpan w:val="6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85,0000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,0000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,0000</w:t>
            </w:r>
          </w:p>
        </w:tc>
        <w:tc>
          <w:tcPr>
            <w:tcW w:w="673" w:type="dxa"/>
            <w:gridSpan w:val="4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,0000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23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823" w:type="dxa"/>
            <w:vMerge w:val="restart"/>
            <w:tcBorders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ическое и эколого-токсикологическое) земель сельскохозяйственного назначения (за исключением неиспользуемой пашни)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823" w:type="dxa"/>
            <w:vMerge w:val="continue"/>
            <w:tcBorders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823" w:type="dxa"/>
            <w:vMerge w:val="restart"/>
            <w:tcBorders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16100Ф.99.1.БЛ88АА0100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 xml:space="preserve">Проведение обследований, сбор, обобщение и обработка результатов обследований 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лощадь для проведения обследований неиспользуемой пашни</w:t>
            </w:r>
          </w:p>
        </w:tc>
        <w:tc>
          <w:tcPr>
            <w:tcW w:w="6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Тысяча гектаров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60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25,5030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4,4000</w:t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,0000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,0000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,0000</w:t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0,0000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23" w:type="dxa"/>
            <w:vMerge w:val="continue"/>
            <w:tcBorders>
              <w:left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823" w:type="dxa"/>
            <w:vMerge w:val="restart"/>
            <w:tcBorders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почвенное, агрохимическое и эколого-токсикологическое) неиспользуемой пашни земель сельскохозяйственного назначения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3"/>
            <w:vMerge w:val="restart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3"/>
            <w:vMerge w:val="restart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823" w:type="dxa"/>
            <w:vMerge w:val="continue"/>
            <w:tcBorders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tcMar>
              <w:left w:w="143" w:type="dxa"/>
              <w:right w:w="14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75" w:type="dxa"/>
            <w:gridSpan w:val="47"/>
            <w:tcBorders>
              <w:top w:val="single" w:sz="1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575" w:type="dxa"/>
            <w:gridSpan w:val="47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4. Нормативные правовые акты, устанавливающие размер платы (цену, тариф) либо порядок ее установ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5575" w:type="dxa"/>
            <w:gridSpan w:val="47"/>
            <w:tcBorders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</w:rPr>
              <w:t>ЧАСТЬ III. Прочие сведения о государственном задани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</w:rPr>
            </w:r>
          </w:p>
        </w:tc>
      </w:tr>
      <w:tr>
        <w:trPr/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7" w:type="dxa"/>
            <w:gridSpan w:val="14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1. Основания (условия и порядок) для досрочного прекращения выполнения государственного задания</w:t>
            </w:r>
          </w:p>
        </w:tc>
        <w:tc>
          <w:tcPr>
            <w:tcW w:w="8525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373" w:type="dxa"/>
            <w:gridSpan w:val="25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прекращение деятельности учреждения как юридического лица;</w:t>
            </w:r>
          </w:p>
        </w:tc>
        <w:tc>
          <w:tcPr>
            <w:tcW w:w="525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373" w:type="dxa"/>
            <w:gridSpan w:val="25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решение учредителя;</w:t>
            </w:r>
          </w:p>
        </w:tc>
        <w:tc>
          <w:tcPr>
            <w:tcW w:w="525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373" w:type="dxa"/>
            <w:gridSpan w:val="25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иные случаи наступления ситуации, делающие выполнение задания невозможным;</w:t>
            </w:r>
          </w:p>
        </w:tc>
        <w:tc>
          <w:tcPr>
            <w:tcW w:w="525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373" w:type="dxa"/>
            <w:gridSpan w:val="25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иные основания, предусмотренные нормативными актами Российской Федерации;</w:t>
            </w:r>
          </w:p>
        </w:tc>
        <w:tc>
          <w:tcPr>
            <w:tcW w:w="525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0373" w:type="dxa"/>
            <w:gridSpan w:val="25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исключение государственной услуги (работы) из перечня государственных услуг (работ);</w:t>
            </w:r>
          </w:p>
        </w:tc>
        <w:tc>
          <w:tcPr>
            <w:tcW w:w="525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373" w:type="dxa"/>
            <w:gridSpan w:val="25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реорганизация учреждения;</w:t>
            </w:r>
          </w:p>
        </w:tc>
        <w:tc>
          <w:tcPr>
            <w:tcW w:w="525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10373" w:type="dxa"/>
            <w:gridSpan w:val="25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ликвидация учреждения.</w:t>
            </w:r>
          </w:p>
        </w:tc>
        <w:tc>
          <w:tcPr>
            <w:tcW w:w="525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/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912" w:type="dxa"/>
            <w:gridSpan w:val="20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. Иная информация, необходимая для выполнения (контроля за выполнением) государственного задания</w:t>
            </w:r>
          </w:p>
        </w:tc>
        <w:tc>
          <w:tcPr>
            <w:tcW w:w="672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575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. Порядок контроля за выполнением государственного зада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Формы контроля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Периодичность</w:t>
            </w:r>
          </w:p>
        </w:tc>
        <w:tc>
          <w:tcPr>
            <w:tcW w:w="5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Федеральные органы исполнительной власти (государственные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органы), осуществляющие контроль за выполнением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государственного задания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2</w:t>
            </w:r>
          </w:p>
        </w:tc>
        <w:tc>
          <w:tcPr>
            <w:tcW w:w="5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3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857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камеральная проверка</w:t>
            </w:r>
          </w:p>
        </w:tc>
        <w:tc>
          <w:tcPr>
            <w:tcW w:w="5302" w:type="dxa"/>
            <w:gridSpan w:val="16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в соответствии  с планом проведения проверок</w:t>
            </w:r>
          </w:p>
        </w:tc>
        <w:tc>
          <w:tcPr>
            <w:tcW w:w="5416" w:type="dxa"/>
            <w:gridSpan w:val="23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Министерство сельского хозяйства Российской Федерации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8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выездная проверка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в соответствии с планом проведении проверок</w:t>
            </w:r>
          </w:p>
        </w:tc>
        <w:tc>
          <w:tcPr>
            <w:tcW w:w="5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Министерство сельского хозяйства Российской Федерации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857" w:type="dxa"/>
            <w:gridSpan w:val="8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отчет о выполнении государственного задания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ежеквартально, ежегодно</w:t>
            </w:r>
          </w:p>
        </w:tc>
        <w:tc>
          <w:tcPr>
            <w:tcW w:w="5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Министерство сельского хозяйства Российской Федерации</w:t>
            </w:r>
          </w:p>
        </w:tc>
        <w:tc>
          <w:tcPr>
            <w:tcW w:w="57" w:type="dxa"/>
            <w:tcBorders>
              <w:lef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575" w:type="dxa"/>
            <w:gridSpan w:val="47"/>
            <w:tcBorders>
              <w:top w:val="single" w:sz="1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4. Требования к отчетности о выполнении государственного задания</w:t>
            </w:r>
          </w:p>
        </w:tc>
        <w:tc>
          <w:tcPr>
            <w:tcW w:w="8912" w:type="dxa"/>
            <w:gridSpan w:val="35"/>
            <w:vMerge w:val="restart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Своевременное предостав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4.1. Периодичность представления отчетов о выполнении государственного задания</w:t>
            </w:r>
          </w:p>
        </w:tc>
        <w:tc>
          <w:tcPr>
            <w:tcW w:w="8912" w:type="dxa"/>
            <w:gridSpan w:val="35"/>
            <w:vMerge w:val="restart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Годовая; Кварталь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4.2. Сроки представления отчетов о выполнении государственного задания</w:t>
            </w:r>
          </w:p>
        </w:tc>
        <w:tc>
          <w:tcPr>
            <w:tcW w:w="8912" w:type="dxa"/>
            <w:gridSpan w:val="35"/>
            <w:vMerge w:val="restart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Квартальная, в срок до 10 числа, следующего за отчетным кварталом ; Ежегодно, в срок до 1 февраля, года следующего за отчетны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4.2.1. Сроки представления предварительного отчета о выполнении государственного задания</w:t>
            </w:r>
          </w:p>
        </w:tc>
        <w:tc>
          <w:tcPr>
            <w:tcW w:w="8912" w:type="dxa"/>
            <w:gridSpan w:val="35"/>
            <w:vMerge w:val="restart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До 1 октября соответствующего финансового го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/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632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4.3. Иные требования к отчетности о выполнении государственного задания</w:t>
            </w:r>
          </w:p>
        </w:tc>
        <w:tc>
          <w:tcPr>
            <w:tcW w:w="8912" w:type="dxa"/>
            <w:gridSpan w:val="35"/>
            <w:vMerge w:val="restart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63" w:type="dxa"/>
            <w:gridSpan w:val="12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5. Иные показатели, связанные с выполнением государственного задания</w:t>
            </w:r>
          </w:p>
        </w:tc>
        <w:tc>
          <w:tcPr>
            <w:tcW w:w="896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5575" w:type="dxa"/>
            <w:gridSpan w:val="47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Допустимое (возможное) отклонение от выполнения государственного задания, в %: 5,0000;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5575" w:type="dxa"/>
            <w:gridSpan w:val="47"/>
            <w:tcBorders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  <w:t>Плановые показатели достижения результатов исполнения государственного задания на установленную ежеквартальную отчетную дату; 1 квартал 5%; 2 квартал 50%; 3 квартал 75%; 4 квартал 100%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0:00Z</dcterms:created>
  <dc:creator>User</dc:creator>
  <dc:description/>
  <dc:language>en-US</dc:language>
  <cp:lastModifiedBy>Пользователь Windows</cp:lastModifiedBy>
  <dcterms:modified xsi:type="dcterms:W3CDTF">2024-12-28T09:40:00Z</dcterms:modified>
  <cp:revision>2</cp:revision>
  <dc:subject>Report</dc:subject>
  <dc:title>Report</dc:title>
</cp:coreProperties>
</file>