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диационной обстановки на сельхозугодиях хозяйств Гордеевского района Брянской области за период 2008 – 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9"/>
        <w:gridCol w:w="711"/>
        <w:gridCol w:w="712"/>
        <w:gridCol w:w="712"/>
        <w:gridCol w:w="712"/>
        <w:gridCol w:w="712"/>
        <w:gridCol w:w="712"/>
        <w:gridCol w:w="712"/>
        <w:gridCol w:w="712"/>
        <w:gridCol w:w="703"/>
        <w:gridCol w:w="704"/>
      </w:tblGrid>
      <w:tr>
        <w:trPr>
          <w:trHeight w:val="148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загрязн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/х угодий, га %</w:t>
            </w:r>
          </w:p>
        </w:tc>
        <w:tc>
          <w:tcPr>
            <w:tcW w:w="56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</w:tr>
      <w:tr>
        <w:trPr>
          <w:trHeight w:val="204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е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/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8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– 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9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1" w:right="-8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8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– 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7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71" w:right="-8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,8</w:t>
            </w:r>
          </w:p>
        </w:tc>
      </w:tr>
      <w:tr>
        <w:trPr>
          <w:trHeight w:val="26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4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8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– 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8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1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8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48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outlineLvl w:val="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</w:tr>
      <w:tr>
        <w:trPr>
          <w:trHeight w:val="205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-шенная плотность загряз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/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3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мма-фона, мкР/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" w:right="-66" w:hanging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двух туров обследования (2008 – 2016 гг.) показало, что радиационная обстановка на сельскохозяйственных угодьях Гордеевского района улучшилась. Средневзвешенный показатель плотности загрязн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почв сельхозугодий в целом по району уменьшился с </w:t>
      </w:r>
      <w:r>
        <w:rPr>
          <w:rFonts w:cs="Times New Roman" w:ascii="Times New Roman" w:hAnsi="Times New Roman"/>
          <w:b/>
          <w:sz w:val="28"/>
          <w:szCs w:val="28"/>
        </w:rPr>
        <w:t>297,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54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4,3%),  на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шне с </w:t>
      </w:r>
      <w:r>
        <w:rPr>
          <w:rFonts w:cs="Times New Roman" w:ascii="Times New Roman" w:hAnsi="Times New Roman"/>
          <w:b/>
          <w:bCs/>
          <w:sz w:val="28"/>
          <w:szCs w:val="28"/>
        </w:rPr>
        <w:t>204,1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84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9,5%), на сенокосах с </w:t>
      </w:r>
      <w:r>
        <w:rPr>
          <w:rFonts w:cs="Times New Roman" w:ascii="Times New Roman" w:hAnsi="Times New Roman"/>
          <w:b/>
          <w:bCs/>
          <w:sz w:val="28"/>
          <w:szCs w:val="28"/>
        </w:rPr>
        <w:t>419,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359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4,5%), пастбищах с </w:t>
      </w:r>
      <w:r>
        <w:rPr>
          <w:rFonts w:cs="Times New Roman" w:ascii="Times New Roman" w:hAnsi="Times New Roman"/>
          <w:b/>
          <w:bCs/>
          <w:sz w:val="28"/>
          <w:szCs w:val="28"/>
        </w:rPr>
        <w:t>397,6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347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2,5%) и в садах с </w:t>
      </w:r>
      <w:r>
        <w:rPr>
          <w:rFonts w:cs="Times New Roman" w:ascii="Times New Roman" w:hAnsi="Times New Roman"/>
          <w:b/>
          <w:bCs/>
          <w:sz w:val="28"/>
          <w:szCs w:val="28"/>
        </w:rPr>
        <w:t>358,4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319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11,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снижение уровня радиоактивного загрязнения произошло как на пашне, так и на сенокосно-пастбищных угодьях. Снижение уровней загрязнения почв сенокосно-пастбищных угодий произошло в основном за счет естественного распада радиоактивных веществ, поверхностной миграции в весенне-паводковый период, на пашне дополнительным фактором снижения стала хозяйственная деятельность челове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проделанной работы по определ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s в продукции растениеводства и кормах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684"/>
        <w:gridCol w:w="70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s, Бк/к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вышением нормати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ве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о отобрано и проверено на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2506 проб кормов и зер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веренных 308 проб зерна всего 10 образцов (5%) превышают допустимый уровень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>. Загрязнённые пробы обнаружены в Гордеевском (10%), в Злынковском (7%), Красногорском (12%) и Новозыбковском (6%) районах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деевском районе наиболее загрязнённое зерно выявлено в хозяйствах СПК «Рабочий путь» (14%)  и  ООО «Петровобудское» -  (20%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звешенно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Гордеевскому району 31Бк\к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горском районе пробы с превышением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37 </w:t>
      </w:r>
      <w:r>
        <w:rPr>
          <w:rFonts w:cs="Times New Roman" w:ascii="Times New Roman" w:hAnsi="Times New Roman"/>
          <w:sz w:val="28"/>
          <w:szCs w:val="28"/>
        </w:rPr>
        <w:t xml:space="preserve"> в зерне выявлены в СПК «Заря», СПК «Летяховское», СПК «Руднянско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взвешенное содержание 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по району – 34 Бк\кг.  ( ТР ТС 021\2011) – 60 Бк\к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кормов основное внимание уделяется дозообразующим видам кормов – сену и зелёной м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езоне заготовки сена выявлены «грязные» пробы в Гордеевском- (6%) Новозыбковском - (6%) и не значительное количество в Злынковском райо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радиология</dc:creator>
  <dc:description/>
  <dc:language>en-US</dc:language>
  <cp:lastModifiedBy>Admin</cp:lastModifiedBy>
  <cp:lastPrinted>2017-02-10T13:11:00Z</cp:lastPrinted>
  <dcterms:modified xsi:type="dcterms:W3CDTF">2017-02-10T10:21:00Z</dcterms:modified>
  <cp:revision>2</cp:revision>
  <dc:subject/>
  <dc:title/>
</cp:coreProperties>
</file>