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ониторинг за качеством продукции растениеводства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За прошедший год было обследовано 12689,47 га посевных площадей сельскохозяйственных культур на содержание нитратов. Из них 5226,99 га было обследовано в целях выполнения Госзадания, а 7462,48 га – в целях подтверждения декларации качества и безопасности продукции. Были отобраны 179 образцов, в том числе 100 образцов в целях выполнения Госзад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Содержание нитратов в сельскохозяйственной продукции в 2014 г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6"/>
        <w:gridCol w:w="999"/>
        <w:gridCol w:w="1215"/>
        <w:gridCol w:w="1216"/>
        <w:gridCol w:w="1110"/>
        <w:gridCol w:w="1508"/>
      </w:tblGrid>
      <w:tr>
        <w:trPr>
          <w:trHeight w:val="5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превышением МД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ДУ*, мг/к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днее содержание нитратов, мг/кг</w:t>
            </w:r>
          </w:p>
        </w:tc>
      </w:tr>
      <w:tr>
        <w:trPr>
          <w:trHeight w:val="54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артоф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51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9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пуста поз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1,5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9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векла 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8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того в 2014 г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689,47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9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4,06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56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оверку на содержание остаточных количеств пестицидов прошли 126 образцов продукции растениеводства из 21 района области. Было выполнено 146 анализов. Из них 30 образцов были исследованы в целях выполнения Госзадания, 116 анализов (96 образцов) были выполнены в целях подтверждения декларации качества и безопасности продукции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ее количество образцов растениеводческой продукции проходили испытание на содержание остаточных количеств гербицидов и инсектицидов.</w:t>
      </w:r>
    </w:p>
    <w:p>
      <w:pPr>
        <w:pStyle w:val="Normal"/>
        <w:jc w:val="center"/>
        <w:rPr/>
      </w:pPr>
      <w:r>
        <w:rPr/>
        <w:t xml:space="preserve">Количество образцов сельскохозяйственной продукции, исследованных на остаточные количества пестицидов </w:t>
      </w:r>
    </w:p>
    <w:p>
      <w:pPr>
        <w:pStyle w:val="Normal"/>
        <w:jc w:val="center"/>
        <w:rPr/>
      </w:pPr>
      <w:r>
        <w:rPr/>
        <w:t>в  2014 году в разрезе районов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71"/>
        <w:gridCol w:w="1272"/>
        <w:gridCol w:w="1271"/>
        <w:gridCol w:w="1272"/>
        <w:gridCol w:w="1272"/>
        <w:gridCol w:w="1271"/>
        <w:gridCol w:w="1272"/>
        <w:gridCol w:w="1271"/>
        <w:gridCol w:w="1272"/>
        <w:gridCol w:w="1272"/>
      </w:tblGrid>
      <w:tr>
        <w:trPr>
          <w:trHeight w:val="24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вые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 столовая, свекла сахарна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образц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Д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jc w:val="both"/>
              <w:rPr/>
            </w:pPr>
            <w:r>
              <w:rPr/>
              <w:t>образц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Д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образц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Д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образц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ДУ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чество образц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МДУ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ов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ич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тин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ч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нян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цов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зыбков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р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недин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емс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чевс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4 г.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3 г.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14 году на содержание тяжелых металлов было исследовано                  57 образцов  овощей  (в 2013 году – 63 образца) в  8 районах области и 5 образцов зерна продовольственного в 2 районах област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целом по результатам проведенных исследований можно сделать вывод, что производители сельскохозяйственной продукции области проводят обработку культур с соблюдением норм и правил применения средств защиты растений. Сельскохозяйственная продукция, произведенная в районах области, соответствует санитарно-гигиеническим нормам по токсикологической безопасности и ее потребление является безопасным для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3:00Z</dcterms:created>
  <dc:creator>Admin</dc:creator>
  <dc:description/>
  <cp:keywords/>
  <dc:language>en-US</dc:language>
  <cp:lastModifiedBy>Admin</cp:lastModifiedBy>
  <dcterms:modified xsi:type="dcterms:W3CDTF">2015-01-20T05:54:00Z</dcterms:modified>
  <cp:revision>2</cp:revision>
  <dc:subject/>
  <dc:title/>
</cp:coreProperties>
</file>